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5278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уда фаянсовая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жка без ручки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ска 160 мм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ска 200 мм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кан 210 гр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елка глубокая 220 мм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елка мел. 175 мм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елка мелкая 175 мм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елка мелкая 175 мм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елка мелкая 200 м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47:00Z</dcterms:created>
  <dc:creator>Сергей</dc:creator>
  <dc:description/>
  <cp:keywords/>
  <dc:language>en-US</dc:language>
  <cp:lastModifiedBy>Сергей</cp:lastModifiedBy>
  <dcterms:modified xsi:type="dcterms:W3CDTF">2008-09-18T06:53:00Z</dcterms:modified>
  <cp:revision>1</cp:revision>
  <dc:subject/>
  <dc:title/>
</cp:coreProperties>
</file>