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4"/>
          <w:lang w:val="en-US" w:eastAsia="en-US"/>
        </w:rPr>
      </w:pPr>
      <w:r>
        <w:rPr>
          <w:rFonts w:cs="Arial" w:ascii="Arial" w:hAnsi="Arial"/>
          <w:b/>
          <w:sz w:val="22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7715</wp:posOffset>
                </wp:positionH>
                <wp:positionV relativeFrom="paragraph">
                  <wp:posOffset>151765</wp:posOffset>
                </wp:positionV>
                <wp:extent cx="1192530" cy="1529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keepNext w:val="true"/>
                              <w:spacing w:before="0" w:after="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ЭКГ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690880" cy="12179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20.45pt;mso-wrap-distance-left:9.05pt;mso-wrap-distance-right:9.05pt;mso-wrap-distance-top:0pt;mso-wrap-distance-bottom:0pt;margin-top:11.95pt;mso-position-vertical-relative:text;margin-left:2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keepNext w:val="true"/>
                        <w:spacing w:before="0" w:after="2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ЭКГ</w:t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690880" cy="12179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0" r="-3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720</wp:posOffset>
                </wp:positionH>
                <wp:positionV relativeFrom="paragraph">
                  <wp:posOffset>123190</wp:posOffset>
                </wp:positionV>
                <wp:extent cx="7024370" cy="1405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keepNext w:val="tru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ЭК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09295" cy="11607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10.7pt;mso-wrap-distance-left:9.05pt;mso-wrap-distance-right:9.05pt;mso-wrap-distance-top:0pt;mso-wrap-distance-bottom:0pt;margin-top:9.7pt;mso-position-vertical-relative:text;margin-left:3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keepNext w:val="true"/>
                        <w:spacing w:lineRule="atLeast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ЭКН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09295" cy="11607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8945</wp:posOffset>
                </wp:positionH>
                <wp:positionV relativeFrom="paragraph">
                  <wp:posOffset>116205</wp:posOffset>
                </wp:positionV>
                <wp:extent cx="7024370" cy="1501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ЭНД-100-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12769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18.2pt;mso-wrap-distance-left:9.05pt;mso-wrap-distance-right:9.05pt;mso-wrap-distance-top:0pt;mso-wrap-distance-bottom:0pt;margin-top:9.15pt;mso-position-vertical-relative:text;margin-left:4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ЭНД-100-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12769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ЭЛЕКТРОКИПЯТИЛЬНИКИ</w:t>
      </w:r>
    </w:p>
    <w:p>
      <w:pPr>
        <w:pStyle w:val="Normal"/>
        <w:tabs>
          <w:tab w:val="clear" w:pos="720"/>
          <w:tab w:val="left" w:pos="709" w:leader="none"/>
        </w:tabs>
        <w:ind w:right="3259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numPr>
          <w:ilvl w:val="0"/>
          <w:numId w:val="3"/>
        </w:numPr>
        <w:tabs>
          <w:tab w:val="left" w:pos="142" w:leader="none"/>
          <w:tab w:val="left" w:pos="709" w:leader="none"/>
        </w:tabs>
        <w:ind w:left="142" w:right="5810" w:hanging="142"/>
        <w:rPr>
          <w:sz w:val="17"/>
          <w:szCs w:val="17"/>
        </w:rPr>
      </w:pPr>
      <w:r>
        <w:rPr>
          <w:sz w:val="17"/>
          <w:szCs w:val="17"/>
        </w:rPr>
        <w:t>для КЭНД – используется в напольном и настольном виде;</w:t>
      </w:r>
    </w:p>
    <w:p>
      <w:pPr>
        <w:pStyle w:val="TextBody"/>
        <w:numPr>
          <w:ilvl w:val="0"/>
          <w:numId w:val="3"/>
        </w:numPr>
        <w:tabs>
          <w:tab w:val="left" w:pos="142" w:leader="none"/>
          <w:tab w:val="left" w:pos="709" w:leader="none"/>
        </w:tabs>
        <w:ind w:left="142" w:right="6094" w:hanging="142"/>
        <w:rPr>
          <w:sz w:val="17"/>
          <w:szCs w:val="17"/>
        </w:rPr>
      </w:pPr>
      <w:r>
        <w:rPr>
          <w:sz w:val="17"/>
          <w:szCs w:val="17"/>
        </w:rPr>
        <w:t>представленные модели электрокипятильников непрерывного действия предназначены</w:t>
        <w:br/>
        <w:t>для приготовления кипяченой во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right="6236" w:hanging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ыполнены из нержавеющей стали</w:t>
      </w:r>
      <w:r>
        <w:rPr>
          <w:rFonts w:cs="Arial" w:ascii="Arial" w:hAnsi="Arial"/>
          <w:sz w:val="17"/>
          <w:szCs w:val="17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right="6236" w:hanging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ребуется стационарное подключение к канализации и системе водоснаб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ind w:left="142" w:right="-84" w:hanging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апряжение питающей сети – 380В/ 50Гц/ 3ф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ind w:left="142" w:right="-84" w:hanging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апряжение для КНЭ-25-01 – 220В.</w:t>
      </w:r>
    </w:p>
    <w:p>
      <w:pPr>
        <w:pStyle w:val="Normal"/>
        <w:tabs>
          <w:tab w:val="clear" w:pos="720"/>
          <w:tab w:val="left" w:pos="709" w:leader="none"/>
        </w:tabs>
        <w:ind w:right="325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4839335" cy="16941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243"/>
                              <w:gridCol w:w="1417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34" w:right="-6" w:hanging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Производи-тельность,</w:t>
                                    <w:br/>
                                    <w:t>л / ча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Время нагрева до 100°C, ми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35" w:leader="none"/>
                                    </w:tabs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Мощность, кВ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Габаритные размеры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right="-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ЭКГ – 5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35" w:leader="none"/>
                                    </w:tabs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50×360×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right="-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ЭКГ – 1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3" w:leader="none"/>
                                    </w:tabs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50×360×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right="-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ЭКН – 5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35" w:leader="none"/>
                                    </w:tabs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80х360х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right="-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ЭКН - 1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35" w:leader="none"/>
                                    </w:tabs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80х360х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right="-3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КНЭ – 25 – 01 (нерж.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35" w:leader="none"/>
                                    </w:tabs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0х250х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right="-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 xml:space="preserve">КНЭ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35" w:leader="none"/>
                                    </w:tabs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0х250х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right="-3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КНЭ – 100 (нерж.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35" w:leader="none"/>
                                    </w:tabs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0х250х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right="-3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КНЭ – 150 – 01 (нерж.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35" w:leader="none"/>
                                    </w:tabs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0х250х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right="-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КЭНД – 50 - 0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35" w:leader="none"/>
                                    </w:tabs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15х210х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right="-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КЭНД – 100 - 0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35" w:leader="none"/>
                                    </w:tabs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15х210х4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33.4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243"/>
                        <w:gridCol w:w="1417"/>
                        <w:gridCol w:w="1276"/>
                        <w:gridCol w:w="1559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34" w:right="-6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Производи-тельность,</w:t>
                              <w:br/>
                              <w:t>л / ча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Время нагрева до 100°C, ми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35" w:leader="none"/>
                              </w:tabs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Мощность, кВ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Габаритные размеры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right="-6" w:hanging="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ЭКГ – 5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35" w:leader="none"/>
                              </w:tabs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450×360×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right="-6" w:hanging="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ЭКГ – 1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3" w:leader="none"/>
                              </w:tabs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450×360×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right="-6" w:hanging="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ЭКН – 5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35" w:leader="none"/>
                              </w:tabs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480х360х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right="-6" w:hanging="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ЭКН - 1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35" w:leader="none"/>
                              </w:tabs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480х360х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right="-391" w:hanging="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КНЭ – 25 – 01 (нерж.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35" w:leader="none"/>
                              </w:tabs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50х250х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right="-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КНЭ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35" w:leader="none"/>
                              </w:tabs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50х250х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right="-391" w:hanging="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КНЭ – 100 (нерж.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35" w:leader="none"/>
                              </w:tabs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50х250х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right="-391" w:hanging="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КНЭ – 150 – 01 (нерж.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35" w:leader="none"/>
                              </w:tabs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50х250х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right="-6" w:hanging="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КЭНД – 50 - 0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35" w:leader="none"/>
                              </w:tabs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15х210х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right="-6" w:hanging="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КЭНД – 100 - 0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35" w:leader="none"/>
                              </w:tabs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15х210х4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196850</wp:posOffset>
                </wp:positionV>
                <wp:extent cx="1177290" cy="152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keepNext w:val="true"/>
                              <w:spacing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НЭ-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360" cy="13030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20.25pt;mso-wrap-distance-left:9.05pt;mso-wrap-distance-right:9.05pt;mso-wrap-distance-top:0pt;mso-wrap-distance-bottom:0pt;margin-top:15.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keepNext w:val="true"/>
                        <w:spacing w:before="0" w:after="0"/>
                        <w:ind w:left="426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НЭ-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360" cy="130302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226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Мод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Габаритные размеры с ножками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Габаритные размеры без ножек, мм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дставка под электрокипятильник КНЭ (краш. сталь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0х330х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0х330х17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67945</wp:posOffset>
                      </wp:positionV>
                      <wp:extent cx="1836420" cy="175196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420" cy="175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35785" cy="1659255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18" r="-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5785" cy="165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pt;height:137.95pt;mso-wrap-distance-left:9.05pt;mso-wrap-distance-right:9.05pt;mso-wrap-distance-top:0pt;mso-wrap-distance-bottom:0pt;margin-top:5.35pt;mso-position-vertical-relative:text;margin-left:2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785" cy="165925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1" w:firstLine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17"/>
          <w:szCs w:val="17"/>
        </w:rPr>
        <w:t xml:space="preserve"> - ножки входят в комплект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2"/>
        <w:spacing w:before="0" w:after="80"/>
        <w:jc w:val="left"/>
        <w:rPr/>
      </w:pPr>
      <w:r>
        <w:rPr/>
        <w:t>ЭЛЕКТРОВОДОНАГРЕВАТЕЛИ</w:t>
      </w:r>
    </w:p>
    <w:p>
      <w:pPr>
        <w:pStyle w:val="TextBodyIndent"/>
        <w:spacing w:before="0" w:after="120"/>
        <w:ind w:left="0" w:hanging="0"/>
        <w:rPr>
          <w:sz w:val="17"/>
          <w:szCs w:val="17"/>
        </w:rPr>
      </w:pPr>
      <w:r>
        <w:rPr>
          <w:sz w:val="17"/>
          <w:szCs w:val="17"/>
        </w:rPr>
        <w:t>Предназначены для нагрева воды на предприятиях общественного питания, промышлен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7645</wp:posOffset>
                </wp:positionH>
                <wp:positionV relativeFrom="paragraph">
                  <wp:posOffset>121920</wp:posOffset>
                </wp:positionV>
                <wp:extent cx="1132205" cy="1371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ЭВПЗ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821690" cy="112903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08pt;mso-wrap-distance-left:9.05pt;mso-wrap-distance-right:9.05pt;mso-wrap-distance-top:0pt;mso-wrap-distance-bottom:0pt;margin-top:9.6pt;mso-position-vertical-relative:text;margin-left:1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ЭВПЗ-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821690" cy="112903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395" w:hanging="142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Проточный закрыт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6995</wp:posOffset>
                </wp:positionH>
                <wp:positionV relativeFrom="paragraph">
                  <wp:posOffset>127000</wp:posOffset>
                </wp:positionV>
                <wp:extent cx="1684655" cy="685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одставка</w:t>
                              <w:br/>
                              <w:t>под</w:t>
                              <w:br/>
                              <w:t>электрокипятильник</w:t>
                              <w:br/>
                              <w:t>КН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54pt;mso-wrap-distance-left:9.05pt;mso-wrap-distance-right:9.05pt;mso-wrap-distance-top:0pt;mso-wrap-distance-bottom:0pt;margin-top:10pt;mso-position-vertical-relative:text;margin-left:4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одставка</w:t>
                        <w:br/>
                        <w:t>под</w:t>
                        <w:br/>
                        <w:t>электрокипятильник</w:t>
                        <w:br/>
                        <w:t>КН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4253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Модель </w:t>
      </w:r>
      <w:r>
        <w:rPr>
          <w:rFonts w:cs="Arial" w:ascii="Arial" w:hAnsi="Arial"/>
          <w:b/>
          <w:sz w:val="17"/>
          <w:szCs w:val="17"/>
        </w:rPr>
        <w:t>ЭВПЗ-15</w:t>
      </w:r>
      <w:r>
        <w:rPr>
          <w:rFonts w:cs="Arial" w:ascii="Arial" w:hAnsi="Arial"/>
          <w:b/>
          <w:sz w:val="17"/>
          <w:szCs w:val="17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5" w:leader="none"/>
        </w:tabs>
        <w:ind w:left="425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аботает под давлением водопроводной се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5" w:leader="none"/>
        </w:tabs>
        <w:ind w:left="425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865</wp:posOffset>
                </wp:positionH>
                <wp:positionV relativeFrom="paragraph">
                  <wp:posOffset>12700</wp:posOffset>
                </wp:positionV>
                <wp:extent cx="2778760" cy="2287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2287440"/>
                          <a:chOff x="0" y="0"/>
                          <a:chExt cx="2778840" cy="228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820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ЭВАД-80/1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428760"/>
                            <a:ext cx="1094040" cy="18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ВАД-50/1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736560"/>
                            <a:ext cx="114120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ВАД-10/1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5pt;margin-top:1pt;width:218.8pt;height:180.1pt" coordorigin="-299,20" coordsize="4376,3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9;top:20;width:1555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ЭВАД-80/1.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695;width:1722;height:2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ВАД-50/1.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180;width:1796;height:2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ВАД-10/1.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7"/>
          <w:szCs w:val="17"/>
        </w:rPr>
        <w:t>осуществляет нагрев воды только во время</w:t>
        <w:br/>
        <w:t>ее разб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5" w:leader="none"/>
        </w:tabs>
        <w:ind w:left="425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беспечивает несколько мест разбора во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5" w:leader="none"/>
        </w:tabs>
        <w:ind w:left="425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езервуар выполнен из нержавеющей ста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5" w:leader="none"/>
        </w:tabs>
        <w:ind w:left="425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агревательные элементы - из лату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5" w:leader="none"/>
        </w:tabs>
        <w:ind w:left="425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едусмотрена защита от перегрева, имеется клапан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5" w:leader="none"/>
        </w:tabs>
        <w:ind w:left="4536" w:right="-143" w:hanging="283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емпература воды на выходе 60-75°C, при разборе воды 200-250 л/ч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5" w:leader="none"/>
        </w:tabs>
        <w:ind w:left="4395" w:hanging="142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оминальное давление воды – 0,6 МПа.</w:t>
      </w:r>
    </w:p>
    <w:p>
      <w:pPr>
        <w:pStyle w:val="Normal"/>
        <w:ind w:left="4394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before="0" w:after="120"/>
        <w:ind w:left="4395" w:hanging="142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Аккумуляционные закрытые</w:t>
      </w:r>
    </w:p>
    <w:p>
      <w:pPr>
        <w:pStyle w:val="Normal"/>
        <w:spacing w:before="0" w:after="40"/>
        <w:ind w:left="4253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Модели </w:t>
      </w:r>
      <w:r>
        <w:rPr>
          <w:rFonts w:cs="Arial" w:ascii="Arial" w:hAnsi="Arial"/>
          <w:b/>
          <w:sz w:val="17"/>
          <w:szCs w:val="17"/>
        </w:rPr>
        <w:t>ЭВАД-10/1.6,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 xml:space="preserve">ЭВАД-50/1.6 </w:t>
      </w:r>
      <w:r>
        <w:rPr>
          <w:rFonts w:cs="Arial" w:ascii="Arial" w:hAnsi="Arial"/>
          <w:sz w:val="17"/>
          <w:szCs w:val="17"/>
        </w:rPr>
        <w:t>и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  <w:lang w:val="en-US" w:eastAsia="en-US"/>
        </w:rPr>
        <w:t>ЭВАД-80/1.6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5" w:leader="none"/>
        </w:tabs>
        <w:ind w:left="425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аботают при наличии холодного водоснаб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5" w:leader="none"/>
        </w:tabs>
        <w:ind w:left="4395" w:right="140" w:hanging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езервуар выполнен из нержавеющей стали, нагревательный элемент - латун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5" w:leader="none"/>
        </w:tabs>
        <w:ind w:left="425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ермоизоляц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5" w:leader="none"/>
        </w:tabs>
        <w:ind w:left="425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едусмотрена защита от перегрева, имеется клапан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5" w:leader="none"/>
        </w:tabs>
        <w:ind w:left="425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озможность настройки температуры нагрева воды от 35 до 77°C.</w:t>
      </w:r>
    </w:p>
    <w:p>
      <w:pPr>
        <w:pStyle w:val="Normal"/>
        <w:ind w:left="4253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4253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851"/>
        <w:gridCol w:w="1559"/>
        <w:gridCol w:w="1417"/>
        <w:gridCol w:w="1560"/>
        <w:gridCol w:w="56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Емкость резервуара, 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Время нагрева до 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t</w:t>
            </w:r>
            <w:r>
              <w:rPr>
                <w:rFonts w:cs="Arial" w:ascii="Arial" w:hAnsi="Arial"/>
                <w:b/>
                <w:sz w:val="17"/>
                <w:szCs w:val="17"/>
              </w:rPr>
              <w:t>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пряжение,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ощность, 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абаритные размеры,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ind w:left="-109" w:right="-108" w:hanging="0"/>
              <w:rPr/>
            </w:pPr>
            <w:r>
              <w:rPr>
                <w:sz w:val="17"/>
                <w:szCs w:val="17"/>
              </w:rPr>
              <w:t>Вес,</w:t>
              <w:br/>
              <w:t>к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ЭВАД-10/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77°C - 3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0×250×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ЭВАД-50/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65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5×390×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ЭВАД-80/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5×390×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ЭВПЗ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0 / 3 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5×255×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0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9" w:right="-107" w:hanging="0"/>
      <w:jc w:val="center"/>
      <w:outlineLvl w:val="2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3259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left="1276" w:hanging="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55:00Z</dcterms:created>
  <dc:creator>osw</dc:creator>
  <dc:description/>
  <cp:keywords/>
  <dc:language>en-US</dc:language>
  <cp:lastModifiedBy>2</cp:lastModifiedBy>
  <cp:lastPrinted>2008-03-25T12:33:00Z</cp:lastPrinted>
  <dcterms:modified xsi:type="dcterms:W3CDTF">2008-09-01T08:16:00Z</dcterms:modified>
  <cp:revision>3</cp:revision>
  <dc:subject/>
  <dc:title>Предлагаем Вашему вниманию</dc:title>
</cp:coreProperties>
</file>