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2552" w:right="241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37935</wp:posOffset>
                </wp:positionH>
                <wp:positionV relativeFrom="page">
                  <wp:posOffset>116840</wp:posOffset>
                </wp:positionV>
                <wp:extent cx="108902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168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53pt;mso-wrap-distance-left:9.05pt;mso-wrap-distance-right:9.05pt;mso-wrap-distance-top:0pt;mso-wrap-distance-bottom:0pt;margin-top:9.2pt;mso-position-vertical-relative:page;margin-left:4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168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0310</wp:posOffset>
                </wp:positionH>
                <wp:positionV relativeFrom="paragraph">
                  <wp:posOffset>147955</wp:posOffset>
                </wp:positionV>
                <wp:extent cx="3873500" cy="184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617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45.05pt;mso-wrap-distance-left:9.05pt;mso-wrap-distance-right:9.05pt;mso-wrap-distance-top:0pt;mso-wrap-distance-bottom:0pt;margin-top:11.6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617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right="241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ОФЕЛЕЧИСТКИ  периодического действия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назнач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34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истка картофеля и корнеплодов (свекла, морковь) от кожуры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>Напряжение питания – 380В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167"/>
        <w:gridCol w:w="1527"/>
        <w:gridCol w:w="600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итель-ность, кг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овая загрузка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-75" w:right="-108" w:hanging="0"/>
              <w:rPr/>
            </w:pPr>
            <w:r>
              <w:rPr/>
              <w:t>Вес, 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К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×410×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К 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×455×8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ОО-1</w:t>
            </w:r>
            <w:r>
              <w:rPr>
                <w:rFonts w:cs="Arial" w:ascii="Arial" w:hAnsi="Arial"/>
                <w:sz w:val="18"/>
                <w:lang w:val="en-US"/>
              </w:rPr>
              <w:t>-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х400х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ОО-1- 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х400х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</w:tbl>
    <w:p>
      <w:pPr>
        <w:pStyle w:val="Heading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ОВОЩЕРЕЗКИ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86360</wp:posOffset>
                </wp:positionV>
                <wp:extent cx="2077085" cy="1937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937520"/>
                          <a:chOff x="0" y="0"/>
                          <a:chExt cx="2077200" cy="19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7720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3440" y="208440"/>
                            <a:ext cx="75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мма 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6.8pt;width:163.55pt;height:152.55pt" coordorigin="-428,136" coordsize="3271,3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8;top:136;width:3270;height:30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464;width:119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мма 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87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118"/>
      </w:tblGrid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тация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М 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зка сырых и вареных овощей; шинкование капусты; протирка сырых и вареных овощей, фруктов, творо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рочный механиз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комбинированный 3×3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 дисковые 2 мм и 10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ки ножевые 10×10 мм и 15×15 мм.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13025</wp:posOffset>
                      </wp:positionH>
                      <wp:positionV relativeFrom="paragraph">
                        <wp:posOffset>473075</wp:posOffset>
                      </wp:positionV>
                      <wp:extent cx="1210945" cy="16268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040" cy="1626840"/>
                                <a:chOff x="0" y="0"/>
                                <a:chExt cx="1211040" cy="162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211040" cy="144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1200" y="0"/>
                                  <a:ext cx="7257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ПР 3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5.75pt;margin-top:37.25pt;width:95.35pt;height:128.1pt" coordorigin="-4115,745" coordsize="1907,2562">
                      <v:shape id="shape_0" stroked="f" o:allowincell="t" style="position:absolute;left:-4115;top:1025;width:1906;height:228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735;top:745;width:114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ПР 3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Гамма 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зка и измельчение сырых и вареных овощей и фруктов на частицы различной геометрической формы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рка вареных овощей, творога; измельчение сыров твердых сор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серы 2 мм, 3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ля кубиков 12,5 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ля нарезки брусочков 10×10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ки для соломки 1,2×2,2 мм, 2×5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ка 12,5×12,5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протирочный.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101600</wp:posOffset>
                      </wp:positionV>
                      <wp:extent cx="1511300" cy="22015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220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ПО</w:t>
                                  </w:r>
                                </w:p>
                                <w:p>
                                  <w:pPr>
                                    <w:pStyle w:val="Style7"/>
                                    <w:keepNext w:val="true"/>
                                    <w:spacing w:before="0" w:after="0"/>
                                    <w:ind w:right="60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41755" cy="2007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200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173.35pt;mso-wrap-distance-left:9.05pt;mso-wrap-distance-right:9.05pt;mso-wrap-distance-top:0pt;mso-wrap-distance-bottom:0pt;margin-top:8pt;mso-position-vertical-relative:text;margin-left:-1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7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ПО</w:t>
                            </w:r>
                          </w:p>
                          <w:p>
                            <w:pPr>
                              <w:pStyle w:val="Style7"/>
                              <w:keepNext w:val="true"/>
                              <w:spacing w:before="0" w:after="0"/>
                              <w:ind w:right="60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41755" cy="2007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езка сырых овощей (</w:t>
            </w:r>
            <w:r>
              <w:rPr>
                <w:rFonts w:cs="Arial" w:ascii="Arial" w:hAnsi="Arial"/>
                <w:b/>
                <w:sz w:val="18"/>
                <w:szCs w:val="18"/>
              </w:rPr>
              <w:t>МПР 350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ПР 350.02</w:t>
            </w:r>
            <w:r>
              <w:rPr>
                <w:rFonts w:cs="Arial" w:ascii="Arial" w:hAnsi="Arial"/>
                <w:sz w:val="18"/>
                <w:szCs w:val="18"/>
              </w:rPr>
              <w:t>); протирка вареных овощей (</w:t>
            </w:r>
            <w:r>
              <w:rPr>
                <w:rFonts w:cs="Arial" w:ascii="Arial" w:hAnsi="Arial"/>
                <w:b/>
                <w:sz w:val="18"/>
                <w:szCs w:val="18"/>
              </w:rPr>
              <w:t>МПР 350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ПР 350.01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терочны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тонкого натир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протирочный с отверстием Ø 1,5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исковый 2 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 комбинированные 3×3 мм и 10×10 мм.</w:t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О-1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нарезки сырых и вареных овощей, терки картофеля и моркови, протирки вареных проду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О-1-01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ротирки вареных проду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О-1-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нарезки сырых и вареных продук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О-1-03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нарезки сырых и вареных продуктов на 220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терочны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исковый 2 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 тонкого измельч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шинковочный 4х3 м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комбинированный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2835"/>
        <w:gridCol w:w="1418"/>
        <w:gridCol w:w="850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требляемая мощность,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 питающе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ота вращения ножей, 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, к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ОМ 300 </w:t>
              <w:br/>
            </w:r>
            <w:r>
              <w:rPr>
                <w:rFonts w:cs="Arial" w:ascii="Arial" w:hAnsi="Arial"/>
                <w:sz w:val="18"/>
              </w:rPr>
              <w:t>(две скорости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/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×295×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Р 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/ 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×355×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Р 35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/ 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×355×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Р 35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/ 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×355×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О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х300х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О-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х300х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О-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х300х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ПО-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х300х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2835"/>
        <w:gridCol w:w="1418"/>
        <w:gridCol w:w="850"/>
      </w:tblGrid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требляемая мощность,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 питающе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мальная техническая производительность, кг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при нарезке сырого картофеля брусочками 10×10 мм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, кг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мма 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×290×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адка-мясорубка к Гамма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х235х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МИКСЕР  БАРНЫ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назначен для приготовления коктейлей, муссов, фруктовых смесей. Напряжение сети 220В/ 50Гц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276"/>
        <w:gridCol w:w="2126"/>
        <w:gridCol w:w="1701"/>
      </w:tblGrid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щность,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ота вращения двигател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ронеж 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00 порций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стакана по 1 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×165×500</w:t>
            </w:r>
          </w:p>
        </w:tc>
      </w:tr>
    </w:tbl>
    <w:p>
      <w:pPr>
        <w:pStyle w:val="Heading1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1810385</wp:posOffset>
                </wp:positionV>
                <wp:extent cx="1120775" cy="3707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3707640"/>
                          <a:chOff x="0" y="0"/>
                          <a:chExt cx="1120680" cy="370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206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" y="9525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760" y="1313640"/>
                            <a:ext cx="9993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135252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800" y="2638440"/>
                            <a:ext cx="106668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337176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42.55pt;width:88.25pt;height:291.95pt" coordorigin="-249,2851" coordsize="1765,5839">
                <v:shape id="shape_0" stroked="f" o:allowincell="f" style="position:absolute;left:-249;top:2851;width:1764;height:20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435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;top:4920;width:1573;height:20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28;top:498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7006;width:1679;height:16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816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1809115</wp:posOffset>
                </wp:positionV>
                <wp:extent cx="1015365" cy="1331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331640"/>
                          <a:chOff x="0" y="0"/>
                          <a:chExt cx="1015200" cy="133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1520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01664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142.45pt;width:79.95pt;height:104.85pt" coordorigin="4191,2849" coordsize="1599,2097">
                <v:shape id="shape_0" stroked="f" o:allowincell="f" style="position:absolute;left:4191;top:2849;width:1598;height:20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4450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285</wp:posOffset>
                </wp:positionH>
                <wp:positionV relativeFrom="paragraph">
                  <wp:posOffset>3085465</wp:posOffset>
                </wp:positionV>
                <wp:extent cx="1059180" cy="1388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388880"/>
                          <a:chOff x="0" y="0"/>
                          <a:chExt cx="1059120" cy="138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591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108396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242.95pt;width:83.4pt;height:109.35pt" coordorigin="4191,4859" coordsize="1668,2187">
                <v:shape id="shape_0" stroked="f" o:allowincell="f" style="position:absolute;left:4191;top:4859;width:1667;height:21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415;top:6566;width:8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УНИВЕРСАЛЬНАЯ  КУХОННАЯ  МАШ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064260</wp:posOffset>
                </wp:positionV>
                <wp:extent cx="1315085" cy="559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4679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49" r="-2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44.05pt;mso-wrap-distance-left:9.05pt;mso-wrap-distance-right:9.05pt;mso-wrap-distance-top:0pt;mso-wrap-distance-bottom:0pt;margin-top:83.8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4679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49" r="-2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2745</wp:posOffset>
                </wp:positionH>
                <wp:positionV relativeFrom="paragraph">
                  <wp:posOffset>1000125</wp:posOffset>
                </wp:positionV>
                <wp:extent cx="360045" cy="215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78.7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едназначена для механизации основных процессов переработки пищевых продук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885190</wp:posOffset>
                </wp:positionV>
                <wp:extent cx="1736725" cy="4335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590675" cy="26174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Приводной механизм 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en-US" w:eastAsia="en-US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 подставк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en-US" w:eastAsia="en-US"/>
                              </w:rPr>
                              <w:t xml:space="preserve">; укомплектован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протирочным механизмом МО-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зависимости от набора сменных насадок </w:t>
                              <w:br/>
                              <w:t>УКМ предлагается в нескольких исполнениях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341.4pt;mso-wrap-distance-left:9.05pt;mso-wrap-distance-right:9.05pt;mso-wrap-distance-top:0pt;mso-wrap-distance-bottom:0pt;margin-top:69.7pt;mso-position-vertical-relative:text;margin-left:4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590675" cy="26174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Приводной механизм 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lang w:val="en-US" w:eastAsia="en-US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 подставке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lang w:val="en-US" w:eastAsia="en-US"/>
                        </w:rPr>
                        <w:t xml:space="preserve">; укомплектован 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протирочным механизмом МО-2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 зависимости от набора сменных насадок </w:t>
                        <w:br/>
                        <w:t>УКМ предлагается в нескольких исполнениях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</w:rPr>
      </w:pPr>
      <w:r>
        <w:rPr>
          <w:sz w:val="20"/>
        </w:rPr>
        <w:t>Уникальное сочетание различных функций в одном устройстве делает его незаменимым для предприятий общественного питания. УКМ состоит из приводного механизма на подставке и набора сменных насадок.</w:t>
      </w:r>
    </w:p>
    <w:p>
      <w:pPr>
        <w:pStyle w:val="Normal"/>
        <w:ind w:left="3969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1843"/>
        <w:gridCol w:w="1843"/>
      </w:tblGrid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шний вид нас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шний вид на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иводной механизм </w:t>
            </w:r>
            <w:r>
              <w:rPr>
                <w:rFonts w:cs="Arial" w:ascii="Arial" w:hAnsi="Arial"/>
                <w:sz w:val="18"/>
              </w:rPr>
              <w:t>производ-ть: 330 об/ми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ыбочистка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производит-ть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0 кг/ч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став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ясорубка</w:t>
            </w:r>
            <w:r>
              <w:rPr>
                <w:rFonts w:cs="Arial" w:ascii="Arial" w:hAnsi="Arial"/>
                <w:sz w:val="18"/>
              </w:rPr>
              <w:t xml:space="preserve"> для измельчения мяса на фарш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-ть: 180 кг/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еивате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-ть: 230 кг/ч</w:t>
            </w:r>
          </w:p>
        </w:tc>
      </w:tr>
      <w:tr>
        <w:trPr>
          <w:trHeight w:val="2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ханизм для взбивания и перемешив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-ть: 50 кг/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4770</wp:posOffset>
                      </wp:positionV>
                      <wp:extent cx="1052195" cy="11087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2280" cy="1108800"/>
                                <a:chOff x="0" y="0"/>
                                <a:chExt cx="1052280" cy="11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2280" cy="11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8680" y="788760"/>
                                  <a:ext cx="419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05.1pt;width:82.85pt;height:87.3pt" coordorigin="-13,2102" coordsize="1657,1746">
                      <v:shape id="shape_0" stroked="f" o:allowincell="t" style="position:absolute;left:-13;top:2102;width:1656;height:174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3344;width:6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еханизм овощерезательно-протирочны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МО)</w:t>
            </w:r>
            <w:r>
              <w:rPr>
                <w:rFonts w:cs="Arial" w:ascii="Arial" w:hAnsi="Arial"/>
                <w:sz w:val="18"/>
              </w:rPr>
              <w:t xml:space="preserve"> для нарезки, шинковки и протирки овощей и фруктов, состоит из </w:t>
            </w:r>
            <w:r>
              <w:rPr>
                <w:rFonts w:cs="Arial" w:ascii="Arial" w:hAnsi="Arial"/>
                <w:b/>
                <w:sz w:val="18"/>
              </w:rPr>
              <w:t>МО-1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</w:rPr>
              <w:t>МО-2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извод-ть: </w:t>
              <w:br/>
              <w:t>200 – 350 кг/ч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Рыхлитель</w:t>
            </w:r>
            <w:r>
              <w:rPr>
                <w:rFonts w:cs="Arial" w:ascii="Arial" w:hAnsi="Arial"/>
                <w:sz w:val="18"/>
              </w:rPr>
              <w:t xml:space="preserve"> для получения отбивны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-ть: 1500 порций/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еханизм для измельчения</w:t>
            </w:r>
            <w:r>
              <w:rPr>
                <w:rFonts w:cs="Arial" w:ascii="Arial" w:hAnsi="Arial"/>
                <w:sz w:val="18"/>
              </w:rPr>
              <w:t xml:space="preserve"> сухарей и спец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-ть: 15 кг/ч</w:t>
            </w:r>
          </w:p>
        </w:tc>
      </w:tr>
    </w:tbl>
    <w:p>
      <w:pPr>
        <w:pStyle w:val="Normal"/>
        <w:ind w:left="3969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1985"/>
        <w:gridCol w:w="3118"/>
      </w:tblGrid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лекта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мплектация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М 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, ММ, ВМ, МО, 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М 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, ММ, МИ, МР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М 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, ММ, МО,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М 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, РЧ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М 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, ВМ, МП, ММ, 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М</w:t>
              <w:br/>
              <w:t>(полный компл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, ММ, ВМ, МР, МП, МО, МИ, П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740</wp:posOffset>
                </wp:positionH>
                <wp:positionV relativeFrom="paragraph">
                  <wp:posOffset>-374650</wp:posOffset>
                </wp:positionV>
                <wp:extent cx="7024370" cy="16833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4592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М 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2.55pt;mso-wrap-distance-left:9.05pt;mso-wrap-distance-right:9.05pt;mso-wrap-distance-top:0pt;mso-wrap-distance-bottom:0pt;margin-top:-29.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4592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ИМ 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2230</wp:posOffset>
                </wp:positionH>
                <wp:positionV relativeFrom="paragraph">
                  <wp:posOffset>-179705</wp:posOffset>
                </wp:positionV>
                <wp:extent cx="7024370" cy="1381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1569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363" t="3389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М 3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8.75pt;mso-wrap-distance-left:9.05pt;mso-wrap-distance-right:9.05pt;mso-wrap-distance-top:0pt;mso-wrap-distance-bottom:0pt;margin-top:-14.1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1569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1363" t="3389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ИМ 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spacing w:before="0" w:after="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val="en-US" w:eastAsia="en-US"/>
        </w:rPr>
        <w:t>МЯСОРУБ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1000760</wp:posOffset>
                </wp:positionV>
                <wp:extent cx="1785620" cy="14897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397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7.3pt;mso-wrap-distance-left:9.05pt;mso-wrap-distance-right:9.05pt;mso-wrap-distance-top:0pt;mso-wrap-distance-bottom:0pt;margin-top:78.8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397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/>
      </w:pPr>
      <w:r>
        <w:rPr>
          <w:rFonts w:cs="Arial" w:ascii="Arial" w:hAnsi="Arial"/>
        </w:rPr>
        <w:t>Предназначены для измельчения мяса и рыбы на фарш; повторного измельчения котлетной массы; набивки колб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1330960</wp:posOffset>
                </wp:positionV>
                <wp:extent cx="718185" cy="425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ТМ 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3.5pt;mso-wrap-distance-left:9.05pt;mso-wrap-distance-right:9.05pt;mso-wrap-distance-top:0pt;mso-wrap-distance-bottom:0pt;margin-top:104.8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ТМ 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862" w:right="4676" w:hanging="862"/>
        <w:rPr>
          <w:rFonts w:ascii="Arial" w:hAnsi="Arial" w:cs="Arial"/>
        </w:rPr>
      </w:pPr>
      <w:r>
        <w:rPr>
          <w:rFonts w:cs="Arial" w:ascii="Arial" w:hAnsi="Arial"/>
        </w:rPr>
        <w:t>напряжение питающей сети 380В/ 50Гц/ 3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862" w:right="4676" w:hanging="862"/>
        <w:rPr>
          <w:rFonts w:ascii="Arial" w:hAnsi="Arial" w:cs="Arial"/>
        </w:rPr>
      </w:pPr>
      <w:r>
        <w:rPr>
          <w:rFonts w:cs="Arial" w:ascii="Arial" w:hAnsi="Arial"/>
          <w:b/>
        </w:rPr>
        <w:t>ТМ 32 М</w:t>
      </w:r>
      <w:r>
        <w:rPr>
          <w:rFonts w:cs="Arial" w:ascii="Arial" w:hAnsi="Arial"/>
        </w:rPr>
        <w:t xml:space="preserve"> подключение на 220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862" w:right="4676" w:hanging="86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ИМ 80 </w:t>
      </w:r>
      <w:r>
        <w:rPr>
          <w:rFonts w:cs="Arial" w:ascii="Arial" w:hAnsi="Arial"/>
        </w:rPr>
        <w:t>подключение на 220В.</w:t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24460</wp:posOffset>
                </wp:positionV>
                <wp:extent cx="1864360" cy="1304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04280"/>
                          <a:chOff x="0" y="0"/>
                          <a:chExt cx="1864440" cy="1304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9960" y="0"/>
                            <a:ext cx="14644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5840"/>
                            <a:ext cx="752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МИМ 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8pt;width:146.8pt;height:102.7pt" coordorigin="414,196" coordsize="2936,2054">
                <v:shape id="shape_0" stroked="f" o:allowincell="f" style="position:absolute;left:1044;top:196;width:2305;height:20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788;width:11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МИМ 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109220</wp:posOffset>
                </wp:positionV>
                <wp:extent cx="1869440" cy="1339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339920"/>
                          <a:chOff x="0" y="0"/>
                          <a:chExt cx="1869480" cy="1339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0240" y="0"/>
                            <a:ext cx="165924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400"/>
                            <a:ext cx="60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М 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8.6pt;width:147.2pt;height:105.5pt" coordorigin="3410,172" coordsize="2944,2110">
                <v:shape id="shape_0" stroked="f" o:allowincell="f" style="position:absolute;left:3741;top:172;width:2612;height:21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648;width:9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М 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firstLine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84" w:leader="none"/>
        </w:tabs>
        <w:ind w:right="4676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ind w:right="4676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0800" cy="207137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276"/>
                              <w:gridCol w:w="1985"/>
                              <w:gridCol w:w="141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аксимальная производ-ть, кг/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Частота вращения ножей, об/м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МИМ 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0х300х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ИМ 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80×370×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ИМ 3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60х520х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ИМ 6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40×450×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 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×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 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7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×310×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 6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80×340×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ТМ 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60×460×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ТМ 32</w:t>
                                    <w:br/>
                                    <w:t>(без купатниц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60×460×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ТМ 32 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с купатнице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60х460х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ТМ 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60х460х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63.1pt;mso-wrap-distance-left:9pt;mso-wrap-distance-right:9pt;mso-wrap-distance-top:0pt;mso-wrap-distance-bottom:0pt;margin-top:0.05pt;mso-position-vertical-relative:text;margin-left:6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42"/>
                        <w:gridCol w:w="1276"/>
                        <w:gridCol w:w="1985"/>
                        <w:gridCol w:w="141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7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ксимальная производ-ть, кг/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Частота вращения ножей, об/м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Габаритные размеры, мм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ИМ 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0х300х5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ИМ 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80×370×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ИМ 3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60х520х4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ИМ 6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40×450×6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 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×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 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7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×310×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 6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80×340×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М 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60×460×4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М 32</w:t>
                              <w:br/>
                              <w:t>(без купатниц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60×460×4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М 32 М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с купатнице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60х460х4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М 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60х460х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142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4" w:right="19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268" w:right="1983" w:hanging="0"/>
      <w:jc w:val="center"/>
    </w:pPr>
    <w:rPr>
      <w:b/>
      <w:sz w:val="26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8:00Z</dcterms:created>
  <dc:creator>MT</dc:creator>
  <dc:description/>
  <cp:keywords/>
  <dc:language>en-US</dc:language>
  <cp:lastModifiedBy>2</cp:lastModifiedBy>
  <cp:lastPrinted>2008-06-10T12:57:00Z</cp:lastPrinted>
  <dcterms:modified xsi:type="dcterms:W3CDTF">2008-09-01T07:58:00Z</dcterms:modified>
  <cp:revision>2</cp:revision>
  <dc:subject/>
  <dc:title>Предлагаем Вашему вниманию</dc:title>
</cp:coreProperties>
</file>