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18"/>
          <w:szCs w:val="18"/>
          <w:lang w:val="en-US"/>
        </w:rPr>
      </w:pPr>
      <w:r>
        <w:rPr>
          <w:rFonts w:cs="Arial" w:ascii="Arial" w:hAnsi="Arial"/>
          <w:i w:val="false"/>
          <w:sz w:val="18"/>
          <w:szCs w:val="18"/>
        </w:rPr>
        <w:t>СТОЛЫ  РАЗДЕЛОЧНО – ПРОИЗВОДСТВЕННЫЕ</w:t>
      </w:r>
    </w:p>
    <w:p>
      <w:pPr>
        <w:pStyle w:val="Normal"/>
        <w:rPr>
          <w:rFonts w:ascii="Arial" w:hAnsi="Arial" w:cs="Arial"/>
          <w:i/>
          <w:i/>
          <w:sz w:val="12"/>
          <w:szCs w:val="12"/>
          <w:lang w:val="en-US"/>
        </w:rPr>
      </w:pPr>
      <w:r>
        <w:rPr>
          <w:rFonts w:cs="Arial" w:ascii="Arial" w:hAnsi="Arial"/>
          <w:i/>
          <w:sz w:val="12"/>
          <w:szCs w:val="1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6521" w:leader="none"/>
        </w:tabs>
        <w:ind w:left="153" w:right="5810" w:hanging="15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назначены для использования на предприятиях общественного питания и в супермаркетах;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42" w:leader="none"/>
        </w:tabs>
        <w:ind w:left="153" w:right="-1" w:hanging="153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столешница выполнена из пищевой нержавеющей стали;</w:t>
      </w:r>
    </w:p>
    <w:p>
      <w:pPr>
        <w:pStyle w:val="Style9"/>
        <w:numPr>
          <w:ilvl w:val="0"/>
          <w:numId w:val="3"/>
        </w:numPr>
        <w:ind w:left="142" w:right="-1" w:hanging="142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каркас выполнен из окрашенной конструкционной стал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1830</wp:posOffset>
                </wp:positionH>
                <wp:positionV relativeFrom="paragraph">
                  <wp:posOffset>81280</wp:posOffset>
                </wp:positionV>
                <wp:extent cx="1965960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П - 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2445" cy="1226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244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14.2pt;mso-wrap-distance-left:9.05pt;mso-wrap-distance-right:9.05pt;mso-wrap-distance-top:0pt;mso-wrap-distance-bottom:0pt;margin-top:6.4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П - 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2445" cy="1226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244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  <w:tab w:val="left" w:pos="8789" w:leader="none"/>
        </w:tabs>
        <w:ind w:left="142" w:right="5669" w:hanging="142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87290</wp:posOffset>
                </wp:positionH>
                <wp:positionV relativeFrom="paragraph">
                  <wp:posOffset>144780</wp:posOffset>
                </wp:positionV>
                <wp:extent cx="1774190" cy="1545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1545480"/>
                          <a:chOff x="0" y="0"/>
                          <a:chExt cx="1774080" cy="154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bright="2000"/>
                          </a:blip>
                          <a:stretch/>
                        </pic:blipFill>
                        <pic:spPr>
                          <a:xfrm>
                            <a:off x="0" y="110520"/>
                            <a:ext cx="177408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4040" y="0"/>
                            <a:ext cx="542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Р - 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pt;margin-top:11.4pt;width:139.7pt;height:121.7pt" coordorigin="7854,228" coordsize="2794,2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54;top:402;width:2793;height:2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10;top:228;width:8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Р - 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 w:val="false"/>
          <w:sz w:val="18"/>
          <w:szCs w:val="18"/>
        </w:rPr>
        <w:t xml:space="preserve">внизу столов предусмотрена решетка для хранения инвентаря (кроме модели </w:t>
      </w:r>
      <w:r>
        <w:rPr>
          <w:rFonts w:cs="Arial" w:ascii="Arial" w:hAnsi="Arial"/>
          <w:b/>
          <w:i w:val="false"/>
          <w:sz w:val="18"/>
          <w:szCs w:val="18"/>
        </w:rPr>
        <w:t>СРО – 3/600</w:t>
      </w:r>
      <w:r>
        <w:rPr>
          <w:rFonts w:cs="Arial" w:ascii="Arial" w:hAnsi="Arial"/>
          <w:i w:val="false"/>
          <w:sz w:val="18"/>
          <w:szCs w:val="1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right="5810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набжены регулируемыми по высоте ножками из оцинкованной стали, которые дают возможность устранить неровности пола.</w:t>
      </w:r>
    </w:p>
    <w:p>
      <w:pPr>
        <w:pStyle w:val="Style9"/>
        <w:ind w:left="0" w:right="5810" w:hanging="0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Столы без борта устанавливаются в центре кухонного помещения и обеспечивают возможность четырех-стороннего доступа к рабочей поверхности.</w:t>
      </w:r>
    </w:p>
    <w:p>
      <w:pPr>
        <w:pStyle w:val="Style9"/>
        <w:ind w:left="0" w:right="5810" w:hanging="0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Столы с бортом устанавливаются около стен. Борт предохраняет продукты питания от падения на пол и от соприкосновения их с поверхностью стены.</w:t>
      </w:r>
    </w:p>
    <w:p>
      <w:pPr>
        <w:pStyle w:val="Style9"/>
        <w:tabs>
          <w:tab w:val="clear" w:pos="720"/>
          <w:tab w:val="left" w:pos="6804" w:leader="none"/>
        </w:tabs>
        <w:ind w:left="0" w:right="5810" w:hanging="0"/>
        <w:jc w:val="left"/>
        <w:rPr/>
      </w:pPr>
      <w:r>
        <w:rPr>
          <w:rFonts w:cs="Arial" w:ascii="Arial" w:hAnsi="Arial"/>
          <w:b/>
          <w:i w:val="false"/>
          <w:sz w:val="18"/>
          <w:szCs w:val="18"/>
        </w:rPr>
        <w:t>Серия</w:t>
      </w:r>
      <w:r>
        <w:rPr>
          <w:rFonts w:cs="Arial" w:ascii="Arial" w:hAnsi="Arial"/>
          <w:i w:val="false"/>
          <w:sz w:val="18"/>
          <w:szCs w:val="18"/>
        </w:rPr>
        <w:t xml:space="preserve"> </w:t>
      </w:r>
      <w:r>
        <w:rPr>
          <w:rFonts w:cs="Arial" w:ascii="Arial" w:hAnsi="Arial"/>
          <w:b/>
          <w:i w:val="false"/>
          <w:sz w:val="18"/>
          <w:szCs w:val="18"/>
        </w:rPr>
        <w:t>СП</w:t>
      </w:r>
      <w:r>
        <w:rPr>
          <w:rFonts w:cs="Arial" w:ascii="Arial" w:hAnsi="Arial"/>
          <w:i w:val="false"/>
          <w:sz w:val="18"/>
          <w:szCs w:val="18"/>
        </w:rPr>
        <w:t>-столешница и сплошная полка - нержавеющая сталь, каркас нержавеющая труба</w:t>
      </w:r>
    </w:p>
    <w:p>
      <w:pPr>
        <w:pStyle w:val="Style9"/>
        <w:ind w:left="0" w:right="-1" w:hanging="0"/>
        <w:jc w:val="left"/>
        <w:rPr>
          <w:rFonts w:ascii="Arial" w:hAnsi="Arial" w:cs="Arial"/>
          <w:i w:val="false"/>
          <w:i w:val="false"/>
          <w:sz w:val="8"/>
          <w:szCs w:val="8"/>
          <w:lang w:val="en-US" w:eastAsia="en-US"/>
        </w:rPr>
      </w:pPr>
      <w:r>
        <w:rPr>
          <w:rFonts w:cs="Arial" w:ascii="Arial" w:hAnsi="Arial"/>
          <w:i w:val="false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12105</wp:posOffset>
                </wp:positionH>
                <wp:positionV relativeFrom="paragraph">
                  <wp:posOffset>36830</wp:posOffset>
                </wp:positionV>
                <wp:extent cx="1790700" cy="190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908000"/>
                          <a:chOff x="0" y="0"/>
                          <a:chExt cx="1790640" cy="1908000"/>
                        </a:xfrm>
                      </wpg:grpSpPr>
                      <wps:wsp>
                        <wps:cNvSpPr txBox="1"/>
                        <wps:spPr>
                          <a:xfrm>
                            <a:off x="0" y="139680"/>
                            <a:ext cx="1790640" cy="176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 ст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мещается емк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ля сбора от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91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РО – 3/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15pt;margin-top:2.9pt;width:141pt;height:150.25pt" coordorigin="8523,58" coordsize="2820,3005">
                <v:shape id="shape_0" fillcolor="white" stroked="f" o:allowincell="f" style="position:absolute;left:8523;top:278;width:2819;height:2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 сто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мещается емк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ля сбора отход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363;top:58;width:143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РО – 3/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30800" cy="1841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25"/>
                              <w:gridCol w:w="1675"/>
                              <w:gridCol w:w="1018"/>
                              <w:gridCol w:w="1675"/>
                              <w:gridCol w:w="2012"/>
                            </w:tblGrid>
                            <w:tr>
                              <w:trPr/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-10" w:right="-1" w:firstLine="1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Габаритные размеры, мм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Цена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-10" w:right="-1" w:firstLine="1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Габаритные размеры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right="-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Столы без бортик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right="-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Столы с бортиком (высота борта 100 м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right="-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СР – 2/60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×600×87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 94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right="-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СР – 3/60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×600×8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right="-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СР – 2/95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0×600×87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 619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right="-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СР – 3/95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0×600×8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right="-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СР – 2/120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×600×87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 59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right="-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СР – 3/120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×600×8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right="-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СР – 2/150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0×600×87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 72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right="-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СР – 3/150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0×600×8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right="-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Столы без бортика (сплошные полки)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right="-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Столы с бортиком (сплошные пол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right="-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СП – 2/600/6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х600х87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 03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П – 3/600/60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х600х8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right="-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СП – 2/950/6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0х600х87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 93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П – 3/950/60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0х600х8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П – 2/1200/6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х600х87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 65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П – 3/1200/60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х600х8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П – 2/1500/6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0х600х87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 89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П – 3/1500/60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0х600х8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right="-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Стол с отверстием в центре для сбора отх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ind w:left="0" w:right="-1" w:hanging="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СРО – 3/600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×600×8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25"/>
                        <w:gridCol w:w="1675"/>
                        <w:gridCol w:w="1018"/>
                        <w:gridCol w:w="1675"/>
                        <w:gridCol w:w="2012"/>
                      </w:tblGrid>
                      <w:tr>
                        <w:trPr/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9"/>
                              <w:ind w:left="-10" w:right="-1" w:firstLine="1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9"/>
                              <w:ind w:left="0"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>Габаритные размеры, мм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9"/>
                              <w:ind w:left="0" w:right="-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>Цена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9"/>
                              <w:ind w:left="-10" w:right="-1" w:firstLine="1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9"/>
                              <w:ind w:left="0"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>Габаритные размеры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9"/>
                              <w:ind w:left="0" w:right="-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>Столы без бортик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9"/>
                              <w:ind w:left="0" w:right="-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>Столы с бортиком (высота борта 100 м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right="-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>СР – 2/60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×600×87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 94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right="-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>СР – 3/60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×600×8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right="-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>СР – 2/95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0×600×87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 619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right="-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>СР – 3/95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0×600×8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right="-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>СР – 2/120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×600×87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 59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right="-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>СР – 3/120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×600×8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right="-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>СР – 2/150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0×600×87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 72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right="-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>СР – 3/150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0×600×8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9"/>
                              <w:ind w:left="0" w:right="-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>Столы без бортика (сплошные полки)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9"/>
                              <w:ind w:left="0" w:right="-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>Столы с бортиком (сплошные пол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right="-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>СП – 2/600/600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х600х87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 036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П – 3/600/60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х600х8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right="-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>СП – 2/950/600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0х600х87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 93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П – 3/950/60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0х600х8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П – 2/1200/600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х600х87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 65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П – 3/1200/60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х600х8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П – 2/1500/600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0х600х87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 89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П – 3/1500/60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0х600х8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9"/>
                              <w:ind w:left="0" w:right="-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>Стол с отверстием в центре для сбора отх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ind w:left="0" w:right="-1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>СРО – 3/600</w:t>
                            </w:r>
                          </w:p>
                        </w:tc>
                        <w:tc>
                          <w:tcPr>
                            <w:tcW w:w="4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×600×8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ВАННЫ  МОЕЧНЫЕ</w:t>
      </w:r>
    </w:p>
    <w:p>
      <w:pPr>
        <w:pStyle w:val="Normal"/>
        <w:rPr>
          <w:rFonts w:ascii="Arial" w:hAnsi="Arial" w:cs="Arial"/>
          <w:i/>
          <w:i/>
          <w:sz w:val="2"/>
          <w:szCs w:val="2"/>
          <w:lang w:val="en-US" w:eastAsia="en-US"/>
        </w:rPr>
      </w:pPr>
      <w:r>
        <w:rPr>
          <w:rFonts w:cs="Arial" w:ascii="Arial" w:hAnsi="Arial"/>
          <w:i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1730</wp:posOffset>
                </wp:positionH>
                <wp:positionV relativeFrom="paragraph">
                  <wp:posOffset>-635</wp:posOffset>
                </wp:positionV>
                <wp:extent cx="1691640" cy="148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488960"/>
                          <a:chOff x="0" y="0"/>
                          <a:chExt cx="1691640" cy="1488960"/>
                        </a:xfrm>
                      </wpg:grpSpPr>
                      <wps:wsp>
                        <wps:cNvSpPr txBox="1"/>
                        <wps:spPr>
                          <a:xfrm>
                            <a:off x="556200" y="0"/>
                            <a:ext cx="70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М - 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84680"/>
                            <a:ext cx="169164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pt;margin-top:-0.05pt;width:133.2pt;height:117.2pt" coordorigin="7798,-1" coordsize="2664,2344">
                <v:shape id="shape_0" stroked="f" o:allowincell="f" style="position:absolute;left:8674;top:-1;width:11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М - 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290;width:2663;height:20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right="297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ьзуются на предприятиях общественного питания для мытья посуды, кастрюль, баков и инвентаря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ind w:left="1004" w:right="3259" w:hanging="1004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2 типа моечных ванн: односекционные с одной ванной и двухсекционные с двум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42" w:leader="none"/>
        </w:tabs>
        <w:ind w:left="142" w:right="3401" w:hanging="142"/>
        <w:jc w:val="left"/>
        <w:rPr/>
      </w:pPr>
      <w:r>
        <w:rPr>
          <w:rFonts w:cs="Arial" w:ascii="Arial" w:hAnsi="Arial"/>
          <w:i w:val="false"/>
          <w:sz w:val="18"/>
          <w:szCs w:val="18"/>
        </w:rPr>
        <w:t xml:space="preserve">мойка ванны выполнена из пищевой нержавеющей стали, каркас – из окрашенной конструкционной стали (модели </w:t>
      </w:r>
      <w:r>
        <w:rPr>
          <w:rFonts w:cs="Arial" w:ascii="Arial" w:hAnsi="Arial"/>
          <w:b/>
          <w:bCs/>
          <w:i w:val="false"/>
          <w:sz w:val="18"/>
          <w:szCs w:val="18"/>
        </w:rPr>
        <w:t>ВМ</w:t>
      </w:r>
      <w:r>
        <w:rPr>
          <w:rFonts w:cs="Arial" w:ascii="Arial" w:hAnsi="Arial"/>
          <w:i w:val="false"/>
          <w:sz w:val="18"/>
          <w:szCs w:val="18"/>
        </w:rPr>
        <w:t xml:space="preserve">) или оцинкованной стали (модели </w:t>
      </w:r>
      <w:r>
        <w:rPr>
          <w:rFonts w:cs="Arial" w:ascii="Arial" w:hAnsi="Arial"/>
          <w:b/>
          <w:bCs/>
          <w:i w:val="false"/>
          <w:sz w:val="18"/>
          <w:szCs w:val="18"/>
        </w:rPr>
        <w:t>ВСМ</w:t>
      </w:r>
      <w:r>
        <w:rPr>
          <w:rFonts w:cs="Arial" w:ascii="Arial" w:hAnsi="Arial"/>
          <w:i w:val="false"/>
          <w:sz w:val="18"/>
          <w:szCs w:val="18"/>
        </w:rPr>
        <w:t>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42" w:leader="none"/>
        </w:tabs>
        <w:ind w:left="142" w:right="3968" w:hanging="142"/>
        <w:jc w:val="left"/>
        <w:rPr/>
      </w:pPr>
      <w:r>
        <w:rPr>
          <w:rFonts w:cs="Arial" w:ascii="Arial" w:hAnsi="Arial"/>
          <w:i w:val="false"/>
          <w:sz w:val="18"/>
          <w:szCs w:val="18"/>
        </w:rPr>
        <w:t xml:space="preserve">комплектуются сливным сифоном с гидрозатвором (модели </w:t>
      </w:r>
      <w:r>
        <w:rPr>
          <w:rFonts w:cs="Arial" w:ascii="Arial" w:hAnsi="Arial"/>
          <w:b/>
          <w:bCs/>
          <w:i w:val="false"/>
          <w:sz w:val="18"/>
          <w:szCs w:val="18"/>
        </w:rPr>
        <w:t>ВСМ</w:t>
      </w:r>
      <w:r>
        <w:rPr>
          <w:rFonts w:cs="Arial" w:ascii="Arial" w:hAnsi="Arial"/>
          <w:i w:val="false"/>
          <w:sz w:val="18"/>
          <w:szCs w:val="18"/>
        </w:rPr>
        <w:t>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  <w:tab w:val="left" w:pos="8789" w:leader="none"/>
        </w:tabs>
        <w:ind w:left="1004" w:right="0" w:hanging="1004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внизу ванн предусмотрена обвязка, что придает ванне большую  устойчивость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42" w:leader="none"/>
        </w:tabs>
        <w:ind w:left="142" w:right="3542" w:hanging="142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качество и технология сварки обеспечивает не только герметичность соединений, но и динамическую и статическую прочность конструкци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2" w:right="3401" w:hanging="142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0395</wp:posOffset>
                </wp:positionH>
                <wp:positionV relativeFrom="paragraph">
                  <wp:posOffset>239395</wp:posOffset>
                </wp:positionV>
                <wp:extent cx="1138555" cy="14903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1490400"/>
                          <a:chOff x="0" y="0"/>
                          <a:chExt cx="1138680" cy="1490400"/>
                        </a:xfrm>
                      </wpg:grpSpPr>
                      <wps:wsp>
                        <wps:cNvSpPr txBox="1"/>
                        <wps:spPr>
                          <a:xfrm>
                            <a:off x="268560" y="0"/>
                            <a:ext cx="647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М - 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89360"/>
                            <a:ext cx="1138680" cy="13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85pt;margin-top:18.85pt;width:89.65pt;height:117.35pt" coordorigin="8977,377" coordsize="1793,2347">
                <v:shape id="shape_0" stroked="f" o:allowincell="f" style="position:absolute;left:9400;top:377;width:10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М - 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7;top:675;width:1792;height:20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снабжены регулируемыми по высоте ножками, которые дают возможность устранить неровности пол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2" w:right="-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оры регуляторов высоты выполнены из оцинкованной стали, что предохраняет их от коррозии.</w:t>
      </w:r>
    </w:p>
    <w:p>
      <w:pPr>
        <w:pStyle w:val="Normal"/>
        <w:ind w:right="-1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12690" cy="14738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418"/>
                              <w:gridCol w:w="1417"/>
                              <w:gridCol w:w="850"/>
                              <w:gridCol w:w="1418"/>
                              <w:gridCol w:w="1560"/>
                              <w:gridCol w:w="2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лубина ванны,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абаритные размеры, м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Цена,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абаритные размеры, мм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Ванны односекционные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Ванны двухсекционны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ВСМ – 1/4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0×530×8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 3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ВСМ – 2/4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10×530×87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6"/>
                                      <w:szCs w:val="16"/>
                                    </w:rPr>
                                    <w:t>ВСМ – 1/5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0×630×8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 79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ВСМ – 2/5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10×630×87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ВСМ – 1/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×700×8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 9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ВСМ – 2/6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0×700×87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ВСМ – 1/7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0×800×8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 0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ВСМ – 2/7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50×800×87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Ванна цельнотянутая (односекционная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ВСМЦ – 1/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х600х8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 3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116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418"/>
                        <w:gridCol w:w="1417"/>
                        <w:gridCol w:w="850"/>
                        <w:gridCol w:w="1418"/>
                        <w:gridCol w:w="1560"/>
                        <w:gridCol w:w="23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убина ванны,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абаритные размеры, м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Цена, 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абаритные размеры, мм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Ванны односекционные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Ванны двухсекционные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ВСМ – 1/4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0×530×8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 3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ВСМ – 2/4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0×530×87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  <w:szCs w:val="16"/>
                              </w:rPr>
                              <w:t>ВСМ – 1/5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0×630×8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 79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ВСМ – 2/5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0×630×87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ВСМ – 1/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×700×8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 9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ВСМ – 2/6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0×700×87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ВСМ – 1/7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0×800×8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 0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ВСМ – 2/7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50×800×87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Ванна цельнотянутая (односекционная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ВСМЦ – 1/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х600х8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 3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right="-1" w:hanging="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СТЕЛЛАЖИ КУХОННЫЕ</w:t>
      </w:r>
    </w:p>
    <w:p>
      <w:pPr>
        <w:pStyle w:val="3"/>
        <w:ind w:right="-1" w:hanging="0"/>
        <w:rPr>
          <w:rFonts w:ascii="Arial" w:hAnsi="Arial" w:cs="Arial"/>
          <w:b/>
          <w:b/>
          <w:i w:val="false"/>
          <w:i w:val="false"/>
          <w:sz w:val="6"/>
          <w:szCs w:val="6"/>
        </w:rPr>
      </w:pPr>
      <w:r>
        <w:rPr>
          <w:rFonts w:cs="Arial" w:ascii="Arial" w:hAnsi="Arial"/>
          <w:b/>
          <w:i w:val="false"/>
          <w:sz w:val="6"/>
          <w:szCs w:val="6"/>
        </w:rPr>
      </w:r>
    </w:p>
    <w:p>
      <w:pPr>
        <w:pStyle w:val="3"/>
        <w:ind w:right="-1" w:hanging="0"/>
        <w:rPr>
          <w:rFonts w:ascii="Arial" w:hAnsi="Arial" w:cs="Arial"/>
          <w:i w:val="false"/>
          <w:i w:val="false"/>
          <w:sz w:val="6"/>
          <w:szCs w:val="6"/>
          <w:lang w:val="en-US" w:eastAsia="en-US"/>
        </w:rPr>
      </w:pPr>
      <w:r>
        <w:rPr>
          <w:rFonts w:cs="Arial" w:ascii="Arial" w:hAnsi="Arial"/>
          <w:i w:val="false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8195</wp:posOffset>
                </wp:positionH>
                <wp:positionV relativeFrom="paragraph">
                  <wp:posOffset>14605</wp:posOffset>
                </wp:positionV>
                <wp:extent cx="1642745" cy="25819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58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Т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7155" cy="23298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5" t="-26" r="-4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155" cy="232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203.3pt;mso-wrap-distance-left:9.05pt;mso-wrap-distance-right:9.05pt;mso-wrap-distance-top:0pt;mso-wrap-distance-bottom:0pt;margin-top:1.15pt;mso-position-vertical-relative:text;margin-left:3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СТ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7155" cy="23298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5" t="-26" r="-4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155" cy="232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4"/>
        </w:numPr>
        <w:tabs>
          <w:tab w:val="clear" w:pos="720"/>
          <w:tab w:val="left" w:pos="142" w:leader="none"/>
        </w:tabs>
        <w:ind w:left="142" w:right="3826" w:hanging="142"/>
        <w:jc w:val="left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>кухонные стеллажи предназначены для складирования и хранения пищевых продуктов на профессиональных кухнях и размещения на них промышленных товаров и пластиковых контейнеров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142" w:leader="none"/>
        </w:tabs>
        <w:ind w:left="142" w:right="3826" w:hanging="142"/>
        <w:jc w:val="left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>глубина 400 и 500 мм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2" w:leader="none"/>
        </w:tabs>
        <w:ind w:left="142" w:right="3684" w:hanging="142"/>
        <w:jc w:val="left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>регулируемые по высоте полки (4 шт.) выполнены из пищевой нержавеющей стали толщиной 0,8 мм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2" w:leader="none"/>
          <w:tab w:val="left" w:pos="6804" w:leader="none"/>
        </w:tabs>
        <w:ind w:left="142" w:right="4393" w:hanging="142"/>
        <w:jc w:val="left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>стойки – специальный профилированный угольник, выполненный из конструкционной оцинкованной стали толщиной 1,2 м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2" w:leader="none"/>
          <w:tab w:val="left" w:pos="6804" w:leader="none"/>
        </w:tabs>
        <w:ind w:left="142" w:right="4393" w:hanging="142"/>
        <w:jc w:val="left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ind w:right="2692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абари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ы, м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К – 600/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×400×1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К – 950/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×400×1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К – 1200/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×400×1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К – 1500/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×400×1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К – 600/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х500х1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К – 950/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х500х1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К – 1200/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х500х1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К – 1500/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х500х1600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ЛКИ НАСТЕННЫЕ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ки выполнены из нержавеющей стали и предназначены для хранения и временной расстановки посуды в горячих цехах и моечных отделениях профессиональных кухонь, столовых, комбинатов питания.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</wp:posOffset>
                </wp:positionH>
                <wp:positionV relativeFrom="paragraph">
                  <wp:posOffset>59055</wp:posOffset>
                </wp:positionV>
                <wp:extent cx="1958975" cy="11893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120" cy="1189440"/>
                          <a:chOff x="0" y="0"/>
                          <a:chExt cx="1959120" cy="1189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5912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0360" y="216000"/>
                            <a:ext cx="677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912600"/>
                            <a:ext cx="677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НК - 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4.65pt;width:154.25pt;height:93.65pt" coordorigin="189,93" coordsize="3085,1873">
                <v:shape id="shape_0" stroked="f" o:allowincell="f" style="position:absolute;left:189;top:93;width:3084;height:185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465;top:433;width:106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;top:1530;width:106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НК - 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1095</wp:posOffset>
                </wp:positionH>
                <wp:positionV relativeFrom="paragraph">
                  <wp:posOffset>94615</wp:posOffset>
                </wp:positionV>
                <wp:extent cx="1858010" cy="13665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keepNext w:val="true"/>
                              <w:spacing w:before="0" w:after="0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П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530350" cy="104521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07.6pt;mso-wrap-distance-left:9.05pt;mso-wrap-distance-right:9.05pt;mso-wrap-distance-top:0pt;mso-wrap-distance-bottom:0pt;margin-top:7.45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keepNext w:val="true"/>
                        <w:spacing w:before="0" w:after="0"/>
                        <w:ind w:firstLine="284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ПП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1530350" cy="10452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8035</wp:posOffset>
                </wp:positionH>
                <wp:positionV relativeFrom="paragraph">
                  <wp:posOffset>94615</wp:posOffset>
                </wp:positionV>
                <wp:extent cx="1735455" cy="13665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keepNext w:val="true"/>
                              <w:spacing w:before="0" w:after="0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ПЗ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447165" cy="107188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107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07.6pt;mso-wrap-distance-left:9.05pt;mso-wrap-distance-right:9.05pt;mso-wrap-distance-top:0pt;mso-wrap-distance-bottom:0pt;margin-top:7.45pt;mso-position-vertical-relative:text;margin-left:3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keepNext w:val="true"/>
                        <w:spacing w:before="0" w:after="0"/>
                        <w:ind w:firstLine="284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ПЗ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1447165" cy="107188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107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55870</wp:posOffset>
                </wp:positionH>
                <wp:positionV relativeFrom="paragraph">
                  <wp:posOffset>110490</wp:posOffset>
                </wp:positionV>
                <wp:extent cx="1858010" cy="9499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keepNext w:val="true"/>
                              <w:spacing w:before="0" w:after="0"/>
                              <w:ind w:firstLine="426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ПК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7340" cy="67691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53" r="-2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74.8pt;mso-wrap-distance-left:9.05pt;mso-wrap-distance-right:9.05pt;mso-wrap-distance-top:0pt;mso-wrap-distance-bottom:0pt;margin-top:8.7pt;mso-position-vertical-relative:text;margin-left:3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keepNext w:val="true"/>
                        <w:spacing w:before="0" w:after="0"/>
                        <w:ind w:firstLine="426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ПК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7340" cy="67691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53" r="-2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951095" cy="197993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418"/>
                              <w:gridCol w:w="283"/>
                              <w:gridCol w:w="711"/>
                              <w:gridCol w:w="1418"/>
                              <w:gridCol w:w="2265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right="-1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абаритные размеры, мм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right="-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right="-1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абаритные раз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олки сплошные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олки полуоткрыт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ПНК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 600/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×3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ПК – 60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х400х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ПНК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 950/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0×3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ПК – 95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0×400×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НК – 1200/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×3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ПК – 120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×400×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НК – 1500/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0×3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ПК – 150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0×400×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олки решетчатые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олки закрытые с дверцами «куп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ПНК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 600/300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×3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ЗК – 95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0×400×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ПНК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 950/300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0×3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ЗК – 120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×400×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НК – 1200/300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×3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ЗК – 150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0×400×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НК – 1500/300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0×3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олка для хранения крышек и кастрю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КК – 60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×350×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right="-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олки для хранения разделочных дос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right="-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КД – 60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×350×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5.9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418"/>
                        <w:gridCol w:w="283"/>
                        <w:gridCol w:w="711"/>
                        <w:gridCol w:w="1418"/>
                        <w:gridCol w:w="2265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5"/>
                              <w:ind w:right="-1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абаритные размеры, мм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ind w:right="-1" w:hanging="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5"/>
                              <w:ind w:right="-1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абаритные размеры, мм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олки сплошные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олки полуоткрыты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6"/>
                              <w:ind w:right="-1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 xml:space="preserve">ПНК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 xml:space="preserve"> 600/3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×3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ПК – 60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х400х6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6"/>
                              <w:ind w:right="-1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 xml:space="preserve">ПНК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 xml:space="preserve"> 950/3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0×3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ПК – 95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0×400×6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НК – 1200/3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×3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ПК – 120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×400×6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НК – 1500/3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0×3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ПК – 150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0×400×6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олки решетчатые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олки закрытые с дверцами «купе»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6"/>
                              <w:ind w:right="-1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 xml:space="preserve">ПНК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 xml:space="preserve"> 600/300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×3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ЗК – 95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0×400×6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6"/>
                              <w:ind w:right="-1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 xml:space="preserve">ПНК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  <w:t xml:space="preserve"> 950/300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0×3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ЗК – 120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×400×6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НК – 1200/300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×3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ЗК – 150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0×400×6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НК – 1500/300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0×3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олка для хранения крышек и кастрюль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КК – 60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×350×3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right="-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олки для хранения разделочных досок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right="-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КД – 60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×350×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941705</wp:posOffset>
                </wp:positionV>
                <wp:extent cx="1920240" cy="14630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keepNext w:val="true"/>
                              <w:spacing w:before="0" w:after="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КД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124396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15.2pt;mso-wrap-distance-left:9.05pt;mso-wrap-distance-right:9.05pt;mso-wrap-distance-top:0pt;mso-wrap-distance-bottom:0pt;margin-top:74.1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keepNext w:val="true"/>
                        <w:spacing w:before="0" w:after="2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КД</w:t>
                      </w:r>
                    </w:p>
                    <w:p>
                      <w:pPr>
                        <w:pStyle w:val="Normal"/>
                        <w:spacing w:before="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124396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4"/>
      <w:footerReference w:type="default" r:id="rId25"/>
      <w:type w:val="nextPage"/>
      <w:pgSz w:w="11906" w:h="16838"/>
      <w:pgMar w:left="567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3968" w:hanging="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968" w:firstLine="284"/>
      <w:jc w:val="both"/>
    </w:pPr>
    <w:rPr>
      <w:i/>
      <w:sz w:val="22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с отступом 2"/>
    <w:basedOn w:val="Normal"/>
    <w:qFormat/>
    <w:pPr>
      <w:ind w:right="2692" w:firstLine="284"/>
      <w:jc w:val="both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ind w:right="2692" w:firstLine="284"/>
      <w:jc w:val="both"/>
    </w:pPr>
    <w:rPr>
      <w:i/>
    </w:rPr>
  </w:style>
  <w:style w:type="paragraph" w:styleId="Style9">
    <w:name w:val="Цитата"/>
    <w:basedOn w:val="Normal"/>
    <w:qFormat/>
    <w:pPr>
      <w:ind w:left="6521" w:right="-1" w:firstLine="283"/>
      <w:jc w:val="both"/>
    </w:pPr>
    <w:rPr>
      <w:i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43:00Z</dcterms:created>
  <dc:creator>ALEXDR</dc:creator>
  <dc:description/>
  <cp:keywords/>
  <dc:language>en-US</dc:language>
  <cp:lastModifiedBy>2</cp:lastModifiedBy>
  <cp:lastPrinted>2008-05-14T15:17:00Z</cp:lastPrinted>
  <dcterms:modified xsi:type="dcterms:W3CDTF">2008-09-01T08:15:00Z</dcterms:modified>
  <cp:revision>3</cp:revision>
  <dc:subject/>
  <dc:title>Предлагаем Вашему вниманию</dc:title>
</cp:coreProperties>
</file>