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</w:rPr>
        <w:t>Линия раздачи пит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5305</wp:posOffset>
                </wp:positionH>
                <wp:positionV relativeFrom="paragraph">
                  <wp:posOffset>2022475</wp:posOffset>
                </wp:positionV>
                <wp:extent cx="312102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Модули поворотные служат в качестве  нейтральных столов, одновременно позволяя  выстраивать технологические линии </w:t>
                              <w:br/>
                              <w:t>под углом 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и 9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все элементы модулей изготовлены </w:t>
                              <w:br/>
                              <w:t xml:space="preserve">из нержавеющей стал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ожки модулей регулируются по высот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82.5pt;mso-wrap-distance-left:9.05pt;mso-wrap-distance-right:9.05pt;mso-wrap-distance-top:0pt;mso-wrap-distance-bottom:0pt;margin-top:159.25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Модули поворотные служат в качестве  нейтральных столов, одновременно позволяя  выстраивать технологические линии </w:t>
                        <w:br/>
                        <w:t>под углом 4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и 9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142" w:hanging="14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все элементы модулей изготовлены </w:t>
                        <w:br/>
                        <w:t xml:space="preserve">из нержавеющей стал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142" w:hanging="14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ожки модулей регулируются по высо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 системе самообслуживания “ПАТША” (Россия)</w:t>
      </w:r>
    </w:p>
    <w:p>
      <w:pPr>
        <w:pStyle w:val="TextBody"/>
        <w:ind w:left="44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103" w:hanging="21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назначена для кратковременного хранения готовых блюд, </w:t>
        <w:br/>
        <w:t xml:space="preserve">а также для раздачи холодных закусок, первых, вторых блюд, </w:t>
        <w:br/>
        <w:t xml:space="preserve">горячих и холодных напитков, кондитерских изделий, </w:t>
        <w:br/>
        <w:t>обеспечения клиентов столовыми приборами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24155</wp:posOffset>
                </wp:positionV>
                <wp:extent cx="3922395" cy="2512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2235" cy="2419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2235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197.85pt;mso-wrap-distance-left:9.05pt;mso-wrap-distance-right:9.05pt;mso-wrap-distance-top:0pt;mso-wrap-distance-bottom:0pt;margin-top:17.6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2235" cy="24199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2235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103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103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элементы линии раздачи изготовлены из нержавеющей стали.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40" w:leader="none"/>
          <w:tab w:val="right" w:pos="10773" w:leader="none"/>
        </w:tabs>
        <w:jc w:val="both"/>
        <w:rPr/>
      </w:pPr>
      <w:r>
        <w:rPr>
          <w:sz w:val="22"/>
        </w:rPr>
        <w:tab/>
        <w:tab/>
      </w:r>
      <w:r>
        <w:rPr>
          <w:rFonts w:cs="Arial" w:ascii="Arial" w:hAnsi="Arial"/>
          <w:b/>
          <w:sz w:val="18"/>
          <w:szCs w:val="18"/>
        </w:rPr>
        <w:t>МОДУЛИ  ПОВОРОТНЫЕ</w:t>
      </w:r>
      <w:r>
        <w:rPr>
          <w:sz w:val="18"/>
          <w:szCs w:val="18"/>
          <w:lang w:val="en-US"/>
        </w:rPr>
        <w:tab/>
      </w:r>
    </w:p>
    <w:p>
      <w:pPr>
        <w:pStyle w:val="Normal"/>
        <w:tabs>
          <w:tab w:val="clear" w:pos="720"/>
          <w:tab w:val="left" w:pos="9675" w:leader="none"/>
        </w:tabs>
        <w:jc w:val="both"/>
        <w:rPr>
          <w:sz w:val="22"/>
        </w:rPr>
      </w:pPr>
      <w:r>
        <w:rPr>
          <w:sz w:val="10"/>
          <w:szCs w:val="1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44980</wp:posOffset>
                </wp:positionH>
                <wp:positionV relativeFrom="paragraph">
                  <wp:posOffset>38100</wp:posOffset>
                </wp:positionV>
                <wp:extent cx="2213610" cy="426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9"/>
                                <w:szCs w:val="19"/>
                              </w:rPr>
                              <w:t>Общая длина линии раздачи, представленной на рисунке - 6,61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33.6pt;mso-wrap-distance-left:9.05pt;mso-wrap-distance-right:9.05pt;mso-wrap-distance-top:0pt;mso-wrap-distance-bottom:0pt;margin-top:3pt;mso-position-vertical-relative:text;margin-left:1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i w:val="false"/>
                          <w:i w:val="false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19"/>
                          <w:szCs w:val="19"/>
                        </w:rPr>
                        <w:t>Общая длина линии раздачи, представленной на рисунке - 6,61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1295</wp:posOffset>
                </wp:positionV>
                <wp:extent cx="6459220" cy="48399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83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126"/>
                              <w:gridCol w:w="2268"/>
                              <w:gridCol w:w="1418"/>
                              <w:gridCol w:w="1134"/>
                              <w:gridCol w:w="1275"/>
                            </w:tblGrid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Габаритные размеры (ширина с учетом направляющих),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Электри-ческие парамет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Время выхода на ра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º, ми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Темпера-турный режим,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СПиП-70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тол для приборов, подно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0×805x13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ВВ(ПХЗ)-70М-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лавок охлажд. закрыт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0×805 (1030)×1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0В /0,56кВ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1/+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ВВ(ПХЗ)-70М-С-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лавок охлажд. закрыт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×805 (1030)×1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0В /0,56кВ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1/+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ВВ(ПХЗ)-70М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лавок охлажд. открыт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20×805 (1030)×13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0В /0,41кВ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1/+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ВВ(ПХЗ)-70М-01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лавок охлажд. открыт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0×805 (1030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0В /0,41кВ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1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МЭС-70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армит 1-х блю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х конфороч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20×805 (1030)×13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0В /2,8кВ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 420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º конфор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МЭС-70М-01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армит 1-х блю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х конфороч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0×805 (1030)×13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0В /4,2кВ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 420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º конфор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ЭМК-70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Мармит 2-х блюд паровой на </w:t>
                                    <w:br/>
                                    <w:t>6 гастроемкос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20×805 (1030)×13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0В /2,4кВ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 ми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 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º конфор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ЭМК-70М-01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Мармит 2-х блюд паровой на </w:t>
                                    <w:br/>
                                    <w:t>7 гастроемкос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0×805 (1030)×13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0В /2,4кВ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 ми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 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º конфор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ГН-70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лавок для горячих напит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20×805 (1030)×8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озетка 220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К-70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ассовый прилавок (лев/прав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20×805 (1030)×8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озетка 220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П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дуль поворота 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  <w:t>внеш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27х805 (1030)х8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П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дуль поворота 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  <w:t xml:space="preserve">внутренн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435)х805х8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П-90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дуль поворота 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  <w:t>внеш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85х80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030)х8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П-90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дуль поворота 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  <w:t>внутрен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8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245)х805х8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81.1pt;mso-wrap-distance-left:0pt;mso-wrap-distance-right:9pt;mso-wrap-distance-top:0pt;mso-wrap-distance-bottom:0pt;margin-top:1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126"/>
                        <w:gridCol w:w="2268"/>
                        <w:gridCol w:w="1418"/>
                        <w:gridCol w:w="1134"/>
                        <w:gridCol w:w="1275"/>
                      </w:tblGrid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Габаритные размеры (ширина с учетом направляющих),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Электри-ческие парамет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ремя выхода на ра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º, ми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емпера-турный режим, °С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СПиП-70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тол для приборов, подно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30×805x13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ВВ(ПХЗ)-70М-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лавок охлажд. закрыт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0×805 (1030)×1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0В /0,56кВ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1/+1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ВВ(ПХЗ)-70М-С-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лавок охлажд. закрыт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×805 (1030)×1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0В /0,56кВ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1/+1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ВВ(ПХЗ)-70М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лавок охлажд. открыт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20×805 (1030)×13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0В /0,41кВ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1/+1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ВВ(ПХЗ)-70М-01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лавок охлажд. открыт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0×805 (1030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0В /0,41кВ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1/1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МЭС-70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рмит 1-х блю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х конфороч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20×805 (1030)×13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0В /2,8кВ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 420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º конфорки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МЭС-70М-01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рмит 1-х блю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х конфороч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0×805 (1030)×13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0В /4,2кВ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 420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º конфорки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ЭМК-70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Мармит 2-х блюд паровой на </w:t>
                              <w:br/>
                              <w:t>6 гастроемкост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20×805 (1030)×13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0В /2,4кВ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 ми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º конфорки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ЭМК-70М-01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Мармит 2-х блюд паровой на </w:t>
                              <w:br/>
                              <w:t>7 гастроемкост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0×805 (1030)×13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0В /2,4кВ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 ми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º конфорки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ГН-70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лавок для горячих напит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20×805 (1030)×8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озетка 220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К-70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ассовый прилавок (лев/прав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20×805 (1030)×8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озетка 220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П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одуль поворота 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>внеш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27х805 (1030)х8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П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одуль поворота 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 xml:space="preserve">внутренн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2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435)х805х8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П-90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одуль поворота 9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>внеш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85х80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030)х8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П-90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одуль поворота 9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>внутрен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8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245)х805х8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- указанные модификации на рисунке не изображены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50:00Z</dcterms:created>
  <dc:creator>ALEXDR</dc:creator>
  <dc:description/>
  <cp:keywords/>
  <dc:language>en-US</dc:language>
  <cp:lastModifiedBy>2</cp:lastModifiedBy>
  <cp:lastPrinted>2008-06-20T10:50:00Z</cp:lastPrinted>
  <dcterms:modified xsi:type="dcterms:W3CDTF">2008-09-01T08:16:00Z</dcterms:modified>
  <cp:revision>3</cp:revision>
  <dc:subject/>
  <dc:title>Предлагаем Вашему вниманию</dc:title>
</cp:coreProperties>
</file>