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spacing w:before="0" w:after="0"/>
        <w:jc w:val="center"/>
        <w:rPr>
          <w:rFonts w:ascii="Bangkok Cyr;Tahoma" w:hAnsi="Bangkok Cyr;Tahoma" w:cs="Bangkok Cyr;Tahoma"/>
          <w:shadow/>
          <w:spacing w:val="30"/>
          <w:sz w:val="20"/>
          <w:szCs w:val="20"/>
        </w:rPr>
      </w:pPr>
      <w:r>
        <w:rPr>
          <w:rFonts w:cs="Bangkok Cyr;Tahoma" w:ascii="Bangkok Cyr;Tahoma" w:hAnsi="Bangkok Cyr;Tahoma"/>
          <w:shadow/>
          <w:spacing w:val="30"/>
          <w:sz w:val="20"/>
          <w:szCs w:val="20"/>
        </w:rPr>
      </w:r>
    </w:p>
    <w:p>
      <w:pPr>
        <w:pStyle w:val="Heading6"/>
        <w:spacing w:before="0" w:after="0"/>
        <w:jc w:val="center"/>
        <w:rPr>
          <w:shadow/>
          <w:sz w:val="20"/>
          <w:szCs w:val="20"/>
        </w:rPr>
      </w:pPr>
      <w:r>
        <w:rPr>
          <w:rFonts w:cs="Bangkok Cyr;Tahoma" w:ascii="Bangkok Cyr;Tahoma" w:hAnsi="Bangkok Cyr;Tahoma"/>
          <w:shadow/>
          <w:spacing w:val="30"/>
          <w:sz w:val="20"/>
          <w:szCs w:val="20"/>
        </w:rPr>
        <w:t xml:space="preserve">ХОЛОДИЛЬНЫЕ ВИТРИНЫ «Полюс» </w:t>
      </w:r>
      <w:r>
        <w:rPr>
          <w:shadow/>
          <w:sz w:val="20"/>
          <w:szCs w:val="20"/>
        </w:rPr>
        <w:t>производства ОАО «Компания «ПОЛЮС»</w:t>
      </w:r>
    </w:p>
    <w:p>
      <w:pPr>
        <w:pStyle w:val="Normal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22"/>
        <w:gridCol w:w="891"/>
        <w:gridCol w:w="1232"/>
        <w:gridCol w:w="1516"/>
        <w:gridCol w:w="13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b/>
                <w:sz w:val="16"/>
                <w:szCs w:val="16"/>
              </w:rPr>
              <w:t xml:space="preserve"> 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выкладки, 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аритные размеры (ДхШхВ), м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 эл/эн в сутки, кВт/час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ые витрины «Арго»</w:t>
            </w:r>
          </w:p>
        </w:tc>
      </w:tr>
      <w:tr>
        <w:trPr>
          <w:trHeight w:val="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188720" cy="82359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-1,0 Ар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х4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865х6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-1,5 Ар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х4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865х6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н-1,0 Ар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…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х4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865х6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н-1,5 Ар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…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х4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865х6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Арго 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х670х6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Арго 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х670х6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ые витрины «Полюс Эко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1125</wp:posOffset>
                  </wp:positionV>
                  <wp:extent cx="1190625" cy="1114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-1,2 Полюс Э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х5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х850х1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-1,5 Полюс Э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х5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х850х1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-1,8 Полюс Э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х5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х850х1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р-1,2 Полюс Э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…+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х5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х850х1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р-1,5 Полюс Э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…+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х5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х850х1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н-1,2 Полюс Э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…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х5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х830х1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н-1,5 Полюс Э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…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х5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х830х1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ые витрины «Полюс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3665</wp:posOffset>
                  </wp:positionV>
                  <wp:extent cx="1295400" cy="11620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-1,2 Полю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х6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х970х1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-1,5 Полю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х6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х970х1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-1,8 Полю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х6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х970х1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р-1,2 Полю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…+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х6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х970х1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р-1,5 Полю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…+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х6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х970х1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н-1,2 Полю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…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х6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х970х1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н-1,5 Полю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…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х6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х970х1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152525" cy="118872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д-1,3 Полюс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х800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х985х1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д-1,6 Полюс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8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х985х1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комплектация к витринам «Полюс»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чатые корзины ВХСн Полюс , цена за 1 шт.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оттайка  к ВХС-1,2 Полюс/ ВХСд-1,3 Полюс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Электрическая оттайка к ВХС-1,5 Полюс/ ВХСд-1,6 Полюс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оттайка к ВХС-1,8 Полюс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хлаждаемые прилавки «Полюс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-1 Полю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х810х9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У-1 Полюс (внеш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х880х8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У-2 Полюс (внутрен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х865х8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6"/>
        <w:spacing w:before="0" w:after="0"/>
        <w:jc w:val="center"/>
        <w:rPr>
          <w:shadow/>
          <w:sz w:val="20"/>
          <w:szCs w:val="20"/>
        </w:rPr>
      </w:pPr>
      <w:r>
        <w:rPr>
          <w:rFonts w:cs="Bangkok Cyr;Tahoma" w:ascii="Bangkok Cyr;Tahoma" w:hAnsi="Bangkok Cyr;Tahoma"/>
          <w:shadow/>
          <w:spacing w:val="30"/>
          <w:sz w:val="20"/>
          <w:szCs w:val="20"/>
        </w:rPr>
        <w:t xml:space="preserve">ХОЛОДИЛЬНЫЕ ШКАФЫ «Полюс» </w:t>
      </w:r>
      <w:r>
        <w:rPr>
          <w:shadow/>
          <w:sz w:val="20"/>
          <w:szCs w:val="20"/>
        </w:rPr>
        <w:t>производства ОАО «Компания «ПОЛЮС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2"/>
        <w:gridCol w:w="1260"/>
        <w:gridCol w:w="1574"/>
        <w:gridCol w:w="18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t </w:t>
            </w:r>
            <w:r>
              <w:rPr/>
              <w:t>,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ДхГх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4605</wp:posOffset>
                  </wp:positionV>
                  <wp:extent cx="845820" cy="11417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56005</wp:posOffset>
                  </wp:positionV>
                  <wp:extent cx="758825" cy="11379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0,56 Полю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х840х205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, воздухоохлади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пол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-0,7 Полю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х840х205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-0,7 Полю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…+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х840х205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-0,7 Полюс (нержавей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х840х205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1007745</wp:posOffset>
                  </wp:positionV>
                  <wp:extent cx="1600200" cy="129413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0,56с Полю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х840х205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, воздухоохлади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полки, подсвет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0.7с Полю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25х840х205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0,8 Полю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790х17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ка, термостат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пол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13970</wp:posOffset>
                  </wp:positionV>
                  <wp:extent cx="1600200" cy="120840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09980</wp:posOffset>
                  </wp:positionV>
                  <wp:extent cx="1134745" cy="125476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1,12 Полю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х790х19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, воздухоохлади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поло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37920</wp:posOffset>
                  </wp:positionV>
                  <wp:extent cx="1297305" cy="13716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-1,4 Полю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х790х205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, воздухоохлади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полок, подсвет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-1,4 Полю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…+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х790х205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-1,4 Полюс (нержавей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х790х205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1,12 Н2К Полю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…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х840х19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лухие двери, контроллер, воздухоохлади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пол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8255</wp:posOffset>
                  </wp:positionV>
                  <wp:extent cx="990600" cy="13716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-1,4К Полю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50х715х20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, воздухоохлади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полок, подсветк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ngkok Cyr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0:00Z</dcterms:created>
  <dc:creator>Nik</dc:creator>
  <dc:description/>
  <cp:keywords/>
  <dc:language>en-US</dc:language>
  <cp:lastModifiedBy>Сергей</cp:lastModifiedBy>
  <cp:lastPrinted>2008-07-01T21:03:00Z</cp:lastPrinted>
  <dcterms:modified xsi:type="dcterms:W3CDTF">2008-09-08T09:10:00Z</dcterms:modified>
  <cp:revision>2</cp:revision>
  <dc:subject/>
  <dc:title>В сентябре 2003 года фабрика «Полюс» начала выпуск новой серии холодильных витрин эконом-класс</dc:title>
</cp:coreProperties>
</file>