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удомоечные машины МПУ 700 и ММУ 10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2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Предлагаемые посудомоечные машины предназначены для мытья тарелок, суповых мисок, стаканов, столовых приборов, чашек, подносов размером не более 500×325 мм на предприятиях общественного пит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0815</wp:posOffset>
                </wp:positionH>
                <wp:positionV relativeFrom="paragraph">
                  <wp:posOffset>117475</wp:posOffset>
                </wp:positionV>
                <wp:extent cx="1600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МПФ-12-01 «Котра»</w:t>
                              <w:br/>
                              <w:t>МПФ-30-01 «Кот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9.2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МПФ-12-01 «Котра»</w:t>
                        <w:br/>
                        <w:t>МПФ-30-01 «Котр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нструкция машин позволяет использовать их как при холодном, так и при горячем водоснабжении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ехнология мойки включает в себя следующие основные опер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571" w:hanging="157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уйная очистка от остатков пи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571" w:hanging="157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ойка с применением моющих раств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571" w:hanging="157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ервичное ополаски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571" w:hanging="157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торичное ополаскивание горячей водой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судомоечные машины поступают покупателю в собранном виде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пряжение питающей сети 380В/ 50Гц/ трехфазное.</w:t>
      </w:r>
    </w:p>
    <w:p>
      <w:pPr>
        <w:pStyle w:val="Normal"/>
        <w:ind w:left="396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sz w:val="17"/>
          <w:szCs w:val="17"/>
        </w:rPr>
        <w:t>Модели</w:t>
      </w:r>
      <w:r>
        <w:rPr>
          <w:rFonts w:cs="Arial" w:ascii="Arial" w:hAnsi="Arial"/>
          <w:b/>
          <w:sz w:val="17"/>
          <w:szCs w:val="17"/>
        </w:rPr>
        <w:t xml:space="preserve"> МПФ-12-01 «Котра» и МПФ-30-01 «Кот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64135</wp:posOffset>
                </wp:positionV>
                <wp:extent cx="2560320" cy="282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82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МПУ 700-0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с приставными сто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985" cy="2420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22.4pt;mso-wrap-distance-left:9.05pt;mso-wrap-distance-right:9.05pt;mso-wrap-distance-top:0pt;mso-wrap-distance-bottom:0pt;margin-top:5.0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МПУ 700-01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с приставными сто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985" cy="2420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11" w:leader="none"/>
        </w:tabs>
        <w:ind w:left="3969" w:right="255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ашины посудомоечные фронтального типа периодического действ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11" w:leader="none"/>
        </w:tabs>
        <w:ind w:left="4111" w:right="-1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екомендуется для использования на предприятиях общественного питания</w:t>
        <w:br/>
        <w:t>с числом посадочных мест до 5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11" w:leader="none"/>
        </w:tabs>
        <w:ind w:left="3969" w:right="255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ашина МПФ-12 – подключение на 220 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11" w:leader="none"/>
        </w:tabs>
        <w:ind w:left="3969" w:right="255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ашина МПФ-30 – подключение 380 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11" w:leader="none"/>
        </w:tabs>
        <w:ind w:left="3969" w:right="42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ашины работают как при горячем, так и при холодном водоснабж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11" w:leader="none"/>
        </w:tabs>
        <w:ind w:left="3969" w:right="25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лектронная панель управ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11" w:leader="none"/>
        </w:tabs>
        <w:ind w:left="4111" w:hanging="142"/>
        <w:rPr>
          <w:rStyle w:val="StrongEmphasis"/>
          <w:rFonts w:ascii="Arial" w:hAnsi="Arial" w:cs="Arial"/>
          <w:bCs w:val="false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Стандартно комплектуются: </w:t>
      </w:r>
      <w:r>
        <w:rPr>
          <w:b/>
          <w:sz w:val="17"/>
          <w:szCs w:val="17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- кассетой для мытья стаканов и чашек; </w:t>
      </w:r>
      <w:r>
        <w:rPr>
          <w:b/>
          <w:sz w:val="17"/>
          <w:szCs w:val="17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- кассетой для мытья приборов с сеткой; </w:t>
      </w:r>
      <w:r>
        <w:rPr>
          <w:b/>
          <w:sz w:val="17"/>
          <w:szCs w:val="17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- вкладышем для мытья тарелок и блюдец; </w:t>
      </w:r>
      <w:r>
        <w:rPr>
          <w:b/>
          <w:sz w:val="17"/>
          <w:szCs w:val="17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- фильтром для воды; </w:t>
      </w:r>
      <w:r>
        <w:rPr>
          <w:b/>
          <w:sz w:val="17"/>
          <w:szCs w:val="17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>- дозатором моющего средства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000000"/>
          <w:sz w:val="17"/>
          <w:szCs w:val="17"/>
        </w:rPr>
      </w:pPr>
      <w:r>
        <w:rPr/>
      </w:r>
    </w:p>
    <w:p>
      <w:pPr>
        <w:pStyle w:val="Heading1"/>
        <w:spacing w:before="0" w:after="20"/>
        <w:ind w:left="3969" w:hanging="0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Модель </w:t>
      </w:r>
      <w:r>
        <w:rPr>
          <w:rFonts w:cs="Arial" w:ascii="Arial" w:hAnsi="Arial"/>
          <w:b/>
          <w:i w:val="false"/>
          <w:sz w:val="17"/>
          <w:szCs w:val="17"/>
        </w:rPr>
        <w:t>МПУ 700-01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111" w:leader="none"/>
        </w:tabs>
        <w:ind w:left="4111" w:hanging="142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посудомоечная машина купольного типа периодического действ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111" w:leader="none"/>
        </w:tabs>
        <w:ind w:left="4111" w:hanging="142"/>
        <w:rPr/>
      </w:pPr>
      <w:r>
        <w:rPr>
          <w:rFonts w:cs="Arial" w:ascii="Arial" w:hAnsi="Arial"/>
          <w:i w:val="false"/>
          <w:sz w:val="17"/>
          <w:szCs w:val="17"/>
        </w:rPr>
        <w:t>рекомендуется для использования на предприятиях общественного питания</w:t>
        <w:br/>
        <w:t>с числом посадочных мест до 50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111" w:leader="none"/>
        </w:tabs>
        <w:ind w:left="4111" w:hanging="142"/>
        <w:rPr/>
      </w:pPr>
      <w:r>
        <w:rPr>
          <w:rFonts w:cs="Arial" w:ascii="Arial" w:hAnsi="Arial"/>
          <w:i w:val="false"/>
          <w:sz w:val="17"/>
          <w:szCs w:val="17"/>
        </w:rPr>
        <w:t>предусмотрены две программы мойки (длительность цикла основной программы</w:t>
        <w:br/>
        <w:t>– 90 С, дополнительной – 120 С) и программа ополаскивания, что позволяет подбирать режим работы в зависимости от степени загрязнения посу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1" w:leader="none"/>
        </w:tabs>
        <w:ind w:left="4111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мплектуется специальными кассетами для тарелок, стаканов, подносов</w:t>
        <w:br/>
        <w:t>и прибор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80645</wp:posOffset>
                </wp:positionV>
                <wp:extent cx="2651760" cy="1885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8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ММУ 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552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8.45pt;mso-wrap-distance-left:9.05pt;mso-wrap-distance-right:9.05pt;mso-wrap-distance-top:0pt;mso-wrap-distance-bottom:0pt;margin-top:6.3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ММУ 1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552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1" w:leader="none"/>
        </w:tabs>
        <w:ind w:left="4111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электронная панель управления.</w:t>
      </w:r>
    </w:p>
    <w:p>
      <w:pPr>
        <w:pStyle w:val="Heading1"/>
        <w:spacing w:before="0" w:after="20"/>
        <w:ind w:lef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1"/>
        <w:tabs>
          <w:tab w:val="clear" w:pos="720"/>
          <w:tab w:val="left" w:pos="4111" w:leader="none"/>
        </w:tabs>
        <w:spacing w:before="0" w:after="20"/>
        <w:ind w:left="4111" w:hanging="142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Модель </w:t>
      </w:r>
      <w:r>
        <w:rPr>
          <w:rFonts w:cs="Arial" w:ascii="Arial" w:hAnsi="Arial"/>
          <w:b/>
          <w:i w:val="false"/>
          <w:sz w:val="17"/>
          <w:szCs w:val="17"/>
        </w:rPr>
        <w:t>ММУ 1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  <w:tab w:val="left" w:pos="4678" w:leader="none"/>
        </w:tabs>
        <w:ind w:left="4111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судомоечная машина непрерывного 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  <w:tab w:val="left" w:pos="4678" w:leader="none"/>
        </w:tabs>
        <w:ind w:left="4111" w:hanging="142"/>
        <w:rPr/>
      </w:pPr>
      <w:r>
        <w:rPr>
          <w:rFonts w:cs="Arial" w:ascii="Arial" w:hAnsi="Arial"/>
          <w:sz w:val="17"/>
          <w:szCs w:val="17"/>
        </w:rPr>
        <w:t>рекомендуется для использования на предприятиях общественного питания</w:t>
        <w:br/>
        <w:t>с числом посадочных мест до 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  <w:tab w:val="left" w:pos="4678" w:leader="none"/>
        </w:tabs>
        <w:ind w:left="4111" w:hanging="142"/>
        <w:rPr/>
      </w:pPr>
      <w:r>
        <w:rPr>
          <w:rFonts w:cs="Arial" w:ascii="Arial" w:hAnsi="Arial"/>
          <w:sz w:val="17"/>
          <w:szCs w:val="17"/>
        </w:rPr>
        <w:t>расположение всех агрегатов позволяет производить обслуживание</w:t>
        <w:br/>
        <w:t>с лицевой стороны и дает возможность пристенной установки машины.</w:t>
      </w:r>
    </w:p>
    <w:p>
      <w:pPr>
        <w:pStyle w:val="Normal"/>
        <w:spacing w:before="0" w:after="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20"/>
        <w:ind w:left="3969" w:hanging="0"/>
        <w:rPr/>
      </w:pPr>
      <w:r>
        <w:rPr>
          <w:rFonts w:cs="Arial" w:ascii="Arial" w:hAnsi="Arial"/>
          <w:sz w:val="17"/>
          <w:szCs w:val="17"/>
        </w:rPr>
        <w:t xml:space="preserve">Модель </w:t>
      </w:r>
      <w:r>
        <w:rPr>
          <w:rFonts w:cs="Arial" w:ascii="Arial" w:hAnsi="Arial"/>
          <w:b/>
          <w:sz w:val="17"/>
          <w:szCs w:val="17"/>
        </w:rPr>
        <w:t>ММУ 2000</w:t>
      </w:r>
      <w:r>
        <w:rPr>
          <w:rFonts w:cs="Arial" w:ascii="Arial" w:hAnsi="Arial"/>
          <w:sz w:val="17"/>
          <w:szCs w:val="17"/>
        </w:rPr>
        <w:t xml:space="preserve"> (поставляется на заказ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1" w:leader="none"/>
          <w:tab w:val="left" w:pos="4678" w:leader="none"/>
        </w:tabs>
        <w:ind w:left="396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судомоечная машина непрерывного 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1" w:leader="none"/>
          <w:tab w:val="left" w:pos="4678" w:leader="none"/>
        </w:tabs>
        <w:ind w:left="4111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екомендуется для использования на предприятиях общественного питания</w:t>
        <w:br/>
        <w:t>с числом посадочных мест до 200.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2"/>
        <w:gridCol w:w="1210"/>
        <w:gridCol w:w="2410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од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изводительность, тарелок/ч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ощность,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абаритные размеры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ес, к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ПФ-12-01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”</w:t>
            </w:r>
            <w:r>
              <w:rPr>
                <w:rFonts w:cs="Arial" w:ascii="Arial" w:hAnsi="Arial"/>
                <w:b/>
                <w:sz w:val="17"/>
                <w:szCs w:val="17"/>
              </w:rPr>
              <w:t>Котра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4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0х600х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ПФ-30-01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”</w:t>
            </w:r>
            <w:r>
              <w:rPr>
                <w:rFonts w:cs="Arial" w:ascii="Arial" w:hAnsi="Arial"/>
                <w:b/>
                <w:sz w:val="17"/>
                <w:szCs w:val="17"/>
              </w:rPr>
              <w:t>Котра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0х600х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ПУ-700-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860х800х1400</w:t>
              <w:br/>
              <w:t>(с приставными стол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  <w:br/>
              <w:t>( со столами, кассетам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МУ 1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0х1100х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МУ 2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50х1100х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- производительность при подключении к холодной воде (15</w:t>
      </w:r>
      <w:r>
        <w:rPr>
          <w:rFonts w:cs="Arial" w:ascii="Arial" w:hAnsi="Arial"/>
          <w:sz w:val="16"/>
          <w:szCs w:val="16"/>
          <w:vertAlign w:val="superscript"/>
        </w:rPr>
        <w:t>0</w:t>
      </w:r>
      <w:r>
        <w:rPr>
          <w:rFonts w:cs="Arial" w:ascii="Arial" w:hAnsi="Arial"/>
          <w:sz w:val="16"/>
          <w:szCs w:val="16"/>
        </w:rPr>
        <w:t>С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 - производительность при подключении к горячей воде (55</w:t>
      </w:r>
      <w:r>
        <w:rPr>
          <w:rFonts w:cs="Arial" w:ascii="Arial" w:hAnsi="Arial"/>
          <w:sz w:val="16"/>
          <w:szCs w:val="16"/>
          <w:vertAlign w:val="superscript"/>
        </w:rPr>
        <w:t>0</w:t>
      </w:r>
      <w:r>
        <w:rPr>
          <w:rFonts w:cs="Arial" w:ascii="Arial" w:hAnsi="Arial"/>
          <w:sz w:val="16"/>
          <w:szCs w:val="16"/>
        </w:rPr>
        <w:t>С)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i/>
      <w:sz w:val="22"/>
    </w:rPr>
  </w:style>
  <w:style w:type="paragraph" w:styleId="2">
    <w:name w:val="Основной текст с отступом 2"/>
    <w:basedOn w:val="Normal"/>
    <w:qFormat/>
    <w:pPr>
      <w:ind w:firstLine="284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05:00Z</dcterms:created>
  <dc:creator>ALEXDR</dc:creator>
  <dc:description/>
  <cp:keywords/>
  <dc:language>en-US</dc:language>
  <cp:lastModifiedBy>2</cp:lastModifiedBy>
  <cp:lastPrinted>2008-08-18T11:54:00Z</cp:lastPrinted>
  <dcterms:modified xsi:type="dcterms:W3CDTF">2008-09-01T08:16:00Z</dcterms:modified>
  <cp:revision>3</cp:revision>
  <dc:subject/>
  <dc:title>Предлагаем Вашему вниманию</dc:title>
</cp:coreProperties>
</file>