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5278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жималка для лимо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очкоотделитель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хонные ножницы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ка поварская (12 см, 14 см, 20 см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мерных ложек (нерж.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мерных ложек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 для сыр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 для тест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 для цедры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и серии ''Luxstahl''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 консервный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с для чеснок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истк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рик для отбивания мяс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пцы для пирожных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рез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8:00Z</dcterms:created>
  <dc:creator>Сергей</dc:creator>
  <dc:description/>
  <cp:keywords/>
  <dc:language>en-US</dc:language>
  <cp:lastModifiedBy>Сергей</cp:lastModifiedBy>
  <dcterms:modified xsi:type="dcterms:W3CDTF">2008-09-18T07:22:00Z</dcterms:modified>
  <cp:revision>2</cp:revision>
  <dc:subject/>
  <dc:title/>
</cp:coreProperties>
</file>