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Вентиляционные зон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ечественного производст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sz w:val="19"/>
          <w:szCs w:val="19"/>
        </w:rPr>
        <w:t>Вентиляционные зонты устанавливаются над тепловым оборудованием для улавливания избыточного тепла, влаги, продуктов сгорания и улучшения микроклиматических условий в рабочей зоне горячих цехов на предприятиях общественного питания.</w:t>
      </w:r>
    </w:p>
    <w:p>
      <w:pPr>
        <w:pStyle w:val="Normal"/>
        <w:spacing w:before="0" w:after="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2"/>
        <w:spacing w:before="0" w:after="20"/>
        <w:rPr>
          <w:sz w:val="19"/>
          <w:szCs w:val="19"/>
        </w:rPr>
      </w:pPr>
      <w:r>
        <w:rPr>
          <w:sz w:val="19"/>
          <w:szCs w:val="19"/>
        </w:rPr>
        <w:t>Все моде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53975</wp:posOffset>
                </wp:positionV>
                <wp:extent cx="199136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ВО-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615" t="13190" r="5660" b="21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2.3pt;mso-wrap-distance-left:9.05pt;mso-wrap-distance-right:9.05pt;mso-wrap-distance-top:0pt;mso-wrap-distance-bottom:0pt;margin-top:4.2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ВО-1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615" t="13190" r="5660" b="215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2834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зготовлены из нержавеющей с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2834" w:hanging="142"/>
        <w:rPr/>
      </w:pPr>
      <w:r>
        <w:rPr>
          <w:rFonts w:cs="Arial" w:ascii="Arial" w:hAnsi="Arial"/>
          <w:sz w:val="19"/>
          <w:szCs w:val="19"/>
        </w:rPr>
        <w:t>возможны 2 способа крепления зонта: настенный и островной</w:t>
        <w:br/>
        <w:t xml:space="preserve">(кроме модели </w:t>
      </w:r>
      <w:r>
        <w:rPr>
          <w:rFonts w:cs="Arial" w:ascii="Arial" w:hAnsi="Arial"/>
          <w:b/>
          <w:sz w:val="19"/>
          <w:szCs w:val="19"/>
        </w:rPr>
        <w:t xml:space="preserve">ЗВК 101 </w:t>
      </w:r>
      <w:r>
        <w:rPr>
          <w:rFonts w:cs="Arial" w:ascii="Arial" w:hAnsi="Arial"/>
          <w:sz w:val="19"/>
          <w:szCs w:val="19"/>
        </w:rPr>
        <w:t>и</w:t>
      </w:r>
      <w:r>
        <w:rPr>
          <w:rFonts w:cs="Arial" w:ascii="Arial" w:hAnsi="Arial"/>
          <w:b/>
          <w:sz w:val="19"/>
          <w:szCs w:val="19"/>
        </w:rPr>
        <w:t xml:space="preserve"> ВП 22/11</w:t>
      </w:r>
      <w:r>
        <w:rPr>
          <w:rFonts w:cs="Arial" w:ascii="Arial" w:hAnsi="Arial"/>
          <w:sz w:val="19"/>
          <w:szCs w:val="19"/>
        </w:rPr>
        <w:t>, которые могут крепиться только к стене).</w:t>
      </w:r>
    </w:p>
    <w:p>
      <w:pPr>
        <w:pStyle w:val="TextBody"/>
        <w:jc w:val="both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2"/>
        <w:spacing w:before="0" w:after="20"/>
        <w:rPr>
          <w:sz w:val="19"/>
          <w:szCs w:val="19"/>
        </w:rPr>
      </w:pPr>
      <w:r>
        <w:rPr>
          <w:sz w:val="19"/>
          <w:szCs w:val="19"/>
        </w:rPr>
        <w:t>По типу конструкции зонты подразделяю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точно-вытяж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тяжные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7"/>
        <w:tabs>
          <w:tab w:val="clear" w:pos="708"/>
          <w:tab w:val="left" w:pos="7371" w:leader="none"/>
        </w:tabs>
        <w:ind w:left="142" w:right="3402" w:hanging="0"/>
        <w:rPr>
          <w:sz w:val="19"/>
          <w:szCs w:val="19"/>
        </w:rPr>
      </w:pPr>
      <w:r>
        <w:rPr>
          <w:sz w:val="19"/>
          <w:szCs w:val="19"/>
        </w:rPr>
        <w:t>Приточно-вытяжные зонт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543" w:hanging="142"/>
        <w:jc w:val="left"/>
        <w:rPr>
          <w:sz w:val="19"/>
          <w:szCs w:val="19"/>
        </w:rPr>
      </w:pPr>
      <w:r>
        <w:rPr>
          <w:sz w:val="19"/>
          <w:szCs w:val="19"/>
        </w:rPr>
        <w:t>представляют собой вентиляционный короб навесного типа, в котором совмещены устройства для приточной (рассеиватель) и вытяжной (лабиринтный фильтр) вентиля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386080</wp:posOffset>
                </wp:positionV>
                <wp:extent cx="1800860" cy="151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ВО 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298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9.05pt;mso-wrap-distance-left:9.05pt;mso-wrap-distance-right:9.05pt;mso-wrap-distance-top:0pt;mso-wrap-distance-bottom:0pt;margin-top:30.4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ВО М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298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  <w:tab w:val="left" w:pos="7371" w:leader="none"/>
        </w:tabs>
        <w:ind w:left="142" w:right="3401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tabs>
          <w:tab w:val="clear" w:pos="708"/>
          <w:tab w:val="left" w:pos="426" w:leader="none"/>
          <w:tab w:val="left" w:pos="7371" w:leader="none"/>
        </w:tabs>
        <w:ind w:right="3401" w:firstLine="142"/>
        <w:jc w:val="left"/>
        <w:rPr>
          <w:sz w:val="19"/>
          <w:szCs w:val="19"/>
        </w:rPr>
      </w:pPr>
      <w:r>
        <w:rPr>
          <w:sz w:val="19"/>
          <w:szCs w:val="19"/>
        </w:rPr>
        <w:t>Вытяжные зо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543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танавливаются в основном на тех предприятиях, где имеется приточная вентиляция или там, где в ней нет необходимости, а имеется естественный при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543"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стоят из двух основных компонентов: корпуса и съемных лабиринтных фильтров, которые легко вынимаются и чистятся.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9"/>
        <w:spacing w:before="0" w:after="20"/>
        <w:ind w:left="284" w:hanging="0"/>
        <w:rPr/>
      </w:pPr>
      <w:r>
        <w:rPr>
          <w:sz w:val="19"/>
          <w:szCs w:val="19"/>
        </w:rPr>
        <w:t>Вытяжные</w:t>
      </w:r>
      <w:r>
        <w:rPr>
          <w:sz w:val="19"/>
          <w:szCs w:val="19"/>
          <w:lang w:val="en-US" w:eastAsia="en-US"/>
        </w:rPr>
        <w:t xml:space="preserve"> з</w:t>
      </w:r>
      <w:r>
        <w:rPr>
          <w:sz w:val="19"/>
          <w:szCs w:val="19"/>
        </w:rPr>
        <w:t>онты с вентилятором и освещ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изводительность: 800 м/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ощность: 0,05 кВт</w:t>
      </w:r>
    </w:p>
    <w:p>
      <w:pPr>
        <w:pStyle w:val="Normal"/>
        <w:tabs>
          <w:tab w:val="clear" w:pos="708"/>
          <w:tab w:val="left" w:pos="426" w:leader="none"/>
        </w:tabs>
        <w:ind w:right="-1" w:firstLine="142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3595</wp:posOffset>
                </wp:positionH>
                <wp:positionV relativeFrom="paragraph">
                  <wp:posOffset>1181100</wp:posOffset>
                </wp:positionV>
                <wp:extent cx="2103120" cy="1397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Н/</w:t>
                              <w:br/>
                              <w:t>ЗВК серия 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950720" cy="10369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0.05pt;mso-wrap-distance-left:9.05pt;mso-wrap-distance-right:9.05pt;mso-wrap-distance-top:0pt;mso-wrap-distance-bottom:0pt;margin-top:93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ЗВН/</w:t>
                        <w:br/>
                        <w:t>ЗВК серия 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950720" cy="10369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2696210</wp:posOffset>
                </wp:positionV>
                <wp:extent cx="1943100" cy="1441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Э-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1830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3.5pt;mso-wrap-distance-left:9.05pt;mso-wrap-distance-right:9.05pt;mso-wrap-distance-top:0pt;mso-wrap-distance-bottom:0pt;margin-top:212.3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ЗВЭ-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11830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70485</wp:posOffset>
                </wp:positionV>
                <wp:extent cx="2095500" cy="923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23400"/>
                          <a:chOff x="0" y="0"/>
                          <a:chExt cx="2095560" cy="92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2480"/>
                            <a:ext cx="20955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0"/>
                            <a:ext cx="399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5.55pt;width:165pt;height:72.7pt" coordorigin="258,111" coordsize="3300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178;width:3299;height:13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5;top:111;width:6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0790" cy="34467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457"/>
                              <w:gridCol w:w="1559"/>
                              <w:gridCol w:w="837"/>
                              <w:gridCol w:w="1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Размер патрубка, 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Приточно-вытя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ВО-1,2 М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00х700х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ВО-1,6 М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00х700х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ВО-1,2 МС-01х1,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00х1200х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ВО-12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00х800х6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Вытя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ВО-1,2 МС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00х700х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ВО-1,6 МС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00х700х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В 920/9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0х1000х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В 1200/7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0х800х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В 1200/9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0х1000х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Н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2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20х500х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Н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2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 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20х800х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Н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2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 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20х1000х5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К 1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20х500х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К 10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20х800х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К 10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20х1200х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П 22/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за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0x1100x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Вытяжные с вентилятором и освещ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ЗВЭ-800-2-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ЗВЭ-900-1,5-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20х900х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ЗВЭ-900-2-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Ø 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50х900х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457"/>
                        <w:gridCol w:w="1559"/>
                        <w:gridCol w:w="837"/>
                        <w:gridCol w:w="1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Модель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азмер патрубка, 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иточно-вытяжны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ВО-1,2 М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00х700х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ВО-1,6 М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00х700х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ВО-1,2 МС-01х1,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00х1200х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ВО-12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00х800х6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ытяжны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ВО-1,2 МС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00х700х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ВО-1,6 МС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00х700х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В 920/9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0х1000х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В 1200/7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0х800х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В 1200/9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0х1000х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Н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200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20х500х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Н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200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20х800х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Н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200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20х1000х5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К 10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20х500х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К 10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20х800х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К 10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20х1200х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П 22/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за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0x1100x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ытяжные с вентилятором и освещение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ЗВЭ-800-2-п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ЗВЭ-900-1,5-п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20х900х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ЗВЭ-900-2-п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Ø 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50х900х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9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ечень моделей, приведенный в прайс-листе, не является полным.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2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3544" w:hanging="0"/>
      <w:jc w:val="both"/>
    </w:pPr>
    <w:rPr>
      <w:rFonts w:ascii="Arial" w:hAnsi="Arial" w:cs="Arial"/>
      <w:sz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4:00Z</dcterms:created>
  <dc:creator>Infog2</dc:creator>
  <dc:description/>
  <cp:keywords/>
  <dc:language>en-US</dc:language>
  <cp:lastModifiedBy>2</cp:lastModifiedBy>
  <cp:lastPrinted>2008-06-16T14:48:00Z</cp:lastPrinted>
  <dcterms:modified xsi:type="dcterms:W3CDTF">2008-09-01T08:16:00Z</dcterms:modified>
  <cp:revision>3</cp:revision>
  <dc:subject/>
  <dc:title>Предлагаем Вашему вним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798834</vt:r8>
  </property>
  <property fmtid="{D5CDD505-2E9C-101B-9397-08002B2CF9AE}" pid="3" name="_AuthorEmail">
    <vt:lpwstr>ymitrofanova@trade-design.ru</vt:lpwstr>
  </property>
  <property fmtid="{D5CDD505-2E9C-101B-9397-08002B2CF9AE}" pid="4" name="_AuthorEmailDisplayName">
    <vt:lpwstr>Митрофанова Ю.</vt:lpwstr>
  </property>
  <property fmtid="{D5CDD505-2E9C-101B-9397-08002B2CF9AE}" pid="5" name="_EmailSubject">
    <vt:lpwstr>Прайс-листы steel_2 и zonty на проверку</vt:lpwstr>
  </property>
  <property fmtid="{D5CDD505-2E9C-101B-9397-08002B2CF9AE}" pid="6" name="_ReviewingToolsShownOnce">
    <vt:lpwstr/>
  </property>
</Properties>
</file>